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jc w:val="center"/>
        <w:rPr>
          <w:color w:val="333333"/>
          <w:sz w:val="24"/>
        </w:rPr>
      </w:pPr>
      <w:r>
        <w:rPr>
          <w:rStyle w:val="StrongEmphasis"/>
          <w:rFonts w:ascii="ˎ̥" w:hAnsi="ˎ̥" w:cs="ˎ̥"/>
          <w:color w:val="000000"/>
          <w:sz w:val="30"/>
          <w:szCs w:val="22"/>
        </w:rPr>
        <w:t>江西师范大学</w:t>
      </w:r>
      <w:r>
        <w:rPr>
          <w:rStyle w:val="StrongEmphasis"/>
          <w:color w:val="000000"/>
          <w:sz w:val="30"/>
          <w:szCs w:val="22"/>
        </w:rPr>
        <w:t>2011</w:t>
      </w:r>
      <w:r>
        <w:rPr>
          <w:rStyle w:val="StrongEmphasis"/>
          <w:rFonts w:ascii="ˎ̥" w:hAnsi="ˎ̥" w:cs="ˎ̥"/>
          <w:color w:val="000000"/>
          <w:sz w:val="30"/>
          <w:szCs w:val="22"/>
        </w:rPr>
        <w:t>年推荐免试研究生英语考试试卷</w:t>
      </w:r>
    </w:p>
    <w:p>
      <w:pPr>
        <w:pStyle w:val="Normal"/>
        <w:spacing w:lineRule="atLeast" w:line="408" w:before="280" w:after="280"/>
        <w:jc w:val="center"/>
        <w:rPr>
          <w:color w:val="333333"/>
        </w:rPr>
      </w:pPr>
      <w:r>
        <w:rPr>
          <w:color w:val="000000"/>
          <w:szCs w:val="22"/>
        </w:rPr>
        <w:t>(2010</w:t>
      </w:r>
      <w:r>
        <w:rPr>
          <w:rFonts w:ascii="ˎ̥" w:hAnsi="ˎ̥" w:cs="ˎ̥"/>
          <w:color w:val="000000"/>
          <w:szCs w:val="22"/>
        </w:rPr>
        <w:t>年</w:t>
      </w:r>
      <w:r>
        <w:rPr>
          <w:color w:val="000000"/>
          <w:szCs w:val="22"/>
        </w:rPr>
        <w:t>10</w:t>
      </w:r>
      <w:r>
        <w:rPr>
          <w:rFonts w:ascii="ˎ̥" w:hAnsi="ˎ̥" w:cs="ˎ̥"/>
          <w:color w:val="000000"/>
          <w:szCs w:val="22"/>
        </w:rPr>
        <w:t>月</w:t>
      </w:r>
      <w:r>
        <w:rPr>
          <w:color w:val="000000"/>
          <w:szCs w:val="22"/>
        </w:rPr>
        <w:t>10</w:t>
      </w:r>
      <w:r>
        <w:rPr>
          <w:rFonts w:ascii="ˎ̥" w:hAnsi="ˎ̥" w:cs="ˎ̥"/>
          <w:color w:val="000000"/>
          <w:szCs w:val="22"/>
        </w:rPr>
        <w:t>日</w:t>
      </w:r>
      <w:r>
        <w:rPr>
          <w:color w:val="000000"/>
          <w:szCs w:val="22"/>
        </w:rPr>
        <w:t>)</w:t>
      </w:r>
    </w:p>
    <w:p>
      <w:pPr>
        <w:pStyle w:val="Normal"/>
        <w:spacing w:lineRule="atLeast" w:line="408" w:before="280" w:after="280"/>
        <w:jc w:val="center"/>
        <w:rPr>
          <w:color w:val="333333"/>
        </w:rPr>
      </w:pPr>
      <w:r>
        <w:rPr>
          <w:color w:val="000000"/>
          <w:szCs w:val="22"/>
        </w:rPr>
        <w:t>(</w:t>
      </w:r>
      <w:r>
        <w:rPr>
          <w:rFonts w:ascii="ˎ̥" w:hAnsi="ˎ̥" w:cs="ˎ̥"/>
          <w:color w:val="000000"/>
          <w:szCs w:val="22"/>
        </w:rPr>
        <w:t>请在答题纸上作答，写在试卷上无效</w:t>
      </w:r>
      <w:r>
        <w:rPr>
          <w:color w:val="000000"/>
          <w:szCs w:val="22"/>
        </w:rPr>
        <w:t>)</w:t>
      </w:r>
    </w:p>
    <w:p>
      <w:pPr>
        <w:pStyle w:val="Normal"/>
        <w:spacing w:lineRule="atLeast" w:line="408"/>
        <w:jc w:val="center"/>
        <w:rPr>
          <w:color w:val="333333"/>
        </w:rPr>
      </w:pPr>
      <w:r>
        <w:rPr>
          <w:color w:val="333333"/>
          <w:sz w:val="18"/>
          <w:szCs w:val="18"/>
        </w:rPr>
        <w:t> </w:t>
      </w:r>
    </w:p>
    <w:p>
      <w:pPr>
        <w:pStyle w:val="Normal"/>
        <w:spacing w:lineRule="atLeast" w:line="408"/>
        <w:jc w:val="center"/>
        <w:rPr>
          <w:color w:val="333333"/>
        </w:rPr>
      </w:pPr>
      <w:r>
        <w:rPr>
          <w:color w:val="333333"/>
          <w:sz w:val="18"/>
          <w:szCs w:val="18"/>
        </w:rPr>
        <w:t> </w:t>
      </w:r>
    </w:p>
    <w:p>
      <w:pPr>
        <w:pStyle w:val="Normal"/>
        <w:spacing w:lineRule="atLeast" w:line="408"/>
        <w:jc w:val="center"/>
        <w:rPr>
          <w:color w:val="333333"/>
        </w:rPr>
      </w:pPr>
      <w:r>
        <w:rPr>
          <w:rStyle w:val="StrongEmphasis"/>
          <w:bCs w:val="false"/>
          <w:color w:val="333333"/>
          <w:szCs w:val="21"/>
        </w:rPr>
        <w:t xml:space="preserve">Part </w:t>
      </w:r>
      <w:r>
        <w:rPr>
          <w:rStyle w:val="StrongEmphasis"/>
          <w:bCs w:val="false"/>
          <w:color w:val="333333"/>
          <w:szCs w:val="21"/>
          <w:lang w:val="en-US" w:eastAsia="en-US"/>
        </w:rPr>
        <w:t>I</w:t>
      </w:r>
      <w:r>
        <w:rPr>
          <w:rStyle w:val="StrongEmphasis"/>
          <w:bCs w:val="false"/>
          <w:color w:val="333333"/>
          <w:szCs w:val="21"/>
        </w:rPr>
        <w:t xml:space="preserve"> </w:t>
      </w:r>
      <w:r>
        <w:rPr>
          <w:rStyle w:val="StrongEmphasis"/>
          <w:bCs w:val="false"/>
          <w:color w:val="333333"/>
          <w:szCs w:val="21"/>
        </w:rPr>
        <w:t>Vocabulary and Structure</w:t>
      </w:r>
      <w:r>
        <w:rPr>
          <w:rStyle w:val="StrongEmphasis"/>
          <w:bCs w:val="false"/>
          <w:color w:val="333333"/>
          <w:szCs w:val="21"/>
        </w:rPr>
        <w:t>（</w:t>
      </w:r>
      <w:r>
        <w:rPr>
          <w:rStyle w:val="StrongEmphasis"/>
          <w:bCs w:val="false"/>
          <w:color w:val="333333"/>
          <w:szCs w:val="21"/>
        </w:rPr>
        <w:t>10 points, 0.5 point each</w:t>
      </w:r>
      <w:r>
        <w:rPr>
          <w:rStyle w:val="StrongEmphasis"/>
          <w:bCs w:val="false"/>
          <w:color w:val="333333"/>
          <w:szCs w:val="21"/>
        </w:rPr>
        <w:t>）</w:t>
      </w:r>
      <w:r>
        <w:rPr>
          <w:rStyle w:val="StrongEmphasis"/>
          <w:rFonts w:eastAsia="Times New Roman"/>
          <w:bCs w:val="false"/>
          <w:color w:val="333333"/>
        </w:rPr>
        <w:t xml:space="preserve"> </w:t>
      </w:r>
      <w:r>
        <w:rPr>
          <w:b/>
          <w:color w:val="333333"/>
        </w:rPr>
        <w:br/>
      </w:r>
      <w:r>
        <w:rPr>
          <w:color w:val="333333"/>
          <w:szCs w:val="21"/>
        </w:rPr>
        <w:br/>
      </w:r>
      <w:r>
        <w:rPr>
          <w:rStyle w:val="StrongEmphasis"/>
          <w:bCs w:val="false"/>
          <w:color w:val="333333"/>
        </w:rPr>
        <w:t>Directions</w:t>
      </w:r>
      <w:r>
        <w:rPr>
          <w:color w:val="333333"/>
          <w:szCs w:val="21"/>
        </w:rPr>
        <w:t>：</w:t>
      </w:r>
      <w:r>
        <w:rPr>
          <w:rStyle w:val="Emphasis"/>
          <w:iCs w:val="false"/>
          <w:color w:val="333333"/>
          <w:szCs w:val="21"/>
        </w:rPr>
        <w:t>There are 20 incomplete sentences in this part</w:t>
      </w:r>
      <w:r>
        <w:rPr>
          <w:rStyle w:val="Emphasis"/>
          <w:iCs w:val="false"/>
          <w:color w:val="333333"/>
          <w:szCs w:val="21"/>
        </w:rPr>
        <w:t>．</w:t>
      </w:r>
      <w:r>
        <w:rPr>
          <w:rStyle w:val="Emphasis"/>
          <w:iCs w:val="false"/>
          <w:color w:val="333333"/>
          <w:szCs w:val="21"/>
        </w:rPr>
        <w:t>For each sentence there are four choices marked A</w:t>
      </w:r>
      <w:r>
        <w:rPr>
          <w:rStyle w:val="Emphasis"/>
          <w:iCs w:val="false"/>
          <w:color w:val="333333"/>
          <w:szCs w:val="21"/>
        </w:rPr>
        <w:t>），</w:t>
      </w:r>
      <w:r>
        <w:rPr>
          <w:rStyle w:val="Emphasis"/>
          <w:iCs w:val="false"/>
          <w:color w:val="333333"/>
          <w:szCs w:val="21"/>
        </w:rPr>
        <w:t>B</w:t>
      </w:r>
      <w:r>
        <w:rPr>
          <w:rStyle w:val="Emphasis"/>
          <w:iCs w:val="false"/>
          <w:color w:val="333333"/>
          <w:szCs w:val="21"/>
        </w:rPr>
        <w:t>），</w:t>
      </w:r>
      <w:r>
        <w:rPr>
          <w:rStyle w:val="Emphasis"/>
          <w:iCs w:val="false"/>
          <w:color w:val="333333"/>
          <w:szCs w:val="21"/>
        </w:rPr>
        <w:t>C</w:t>
      </w:r>
      <w:r>
        <w:rPr>
          <w:rStyle w:val="Emphasis"/>
          <w:iCs w:val="false"/>
          <w:color w:val="333333"/>
          <w:szCs w:val="21"/>
        </w:rPr>
        <w:t>）</w:t>
      </w:r>
      <w:r>
        <w:rPr>
          <w:rStyle w:val="Emphasis"/>
          <w:iCs w:val="false"/>
          <w:color w:val="333333"/>
          <w:szCs w:val="21"/>
        </w:rPr>
        <w:t>and D</w:t>
      </w:r>
      <w:r>
        <w:rPr>
          <w:rStyle w:val="Emphasis"/>
          <w:iCs w:val="false"/>
          <w:color w:val="333333"/>
          <w:szCs w:val="21"/>
        </w:rPr>
        <w:t>）．</w:t>
      </w:r>
      <w:r>
        <w:rPr>
          <w:rStyle w:val="Emphasis"/>
          <w:iCs w:val="false"/>
          <w:color w:val="333333"/>
          <w:szCs w:val="21"/>
        </w:rPr>
        <w:t>Choose the ONE answer that best completes the sentence</w:t>
      </w:r>
      <w:r>
        <w:rPr>
          <w:rStyle w:val="Emphasis"/>
          <w:iCs w:val="false"/>
          <w:color w:val="333333"/>
          <w:szCs w:val="21"/>
        </w:rPr>
        <w:t>．</w:t>
      </w:r>
      <w:r>
        <w:rPr>
          <w:rStyle w:val="Emphasis"/>
          <w:iCs w:val="false"/>
          <w:color w:val="333333"/>
          <w:szCs w:val="21"/>
        </w:rPr>
        <w:t>Then mark the corresponding letter on the Answer Sheet with a single line through the centre</w:t>
      </w:r>
      <w:r>
        <w:rPr>
          <w:rStyle w:val="Emphasis"/>
          <w:iCs w:val="false"/>
          <w:color w:val="333333"/>
          <w:szCs w:val="21"/>
        </w:rPr>
        <w:t>．</w:t>
      </w:r>
      <w:r>
        <w:rPr>
          <w:rStyle w:val="Emphasis"/>
          <w:rFonts w:eastAsia="Times New Roman"/>
          <w:iCs w:val="false"/>
          <w:color w:val="333333"/>
          <w:szCs w:val="21"/>
        </w:rPr>
        <w:t xml:space="preserve"> </w:t>
      </w:r>
    </w:p>
    <w:p>
      <w:pPr>
        <w:pStyle w:val="Normal"/>
        <w:spacing w:lineRule="atLeast" w:line="408"/>
        <w:jc w:val="center"/>
        <w:rPr>
          <w:color w:val="333333"/>
        </w:rPr>
      </w:pPr>
      <w:r>
        <w:rPr>
          <w:color w:val="333333"/>
          <w:sz w:val="18"/>
          <w:szCs w:val="18"/>
        </w:rPr>
        <w:t> </w:t>
      </w:r>
    </w:p>
    <w:p>
      <w:pPr>
        <w:pStyle w:val="Normal"/>
        <w:spacing w:lineRule="atLeast" w:line="408"/>
        <w:jc w:val="center"/>
        <w:rPr>
          <w:color w:val="333333"/>
        </w:rPr>
      </w:pPr>
      <w:r>
        <w:rPr>
          <w:color w:val="444444"/>
        </w:rPr>
        <w:t>1. Word had come from the manager ____________ a new transaction would be concluded.</w:t>
        <w:br/>
        <w:t xml:space="preserve">A) who             </w:t>
        <w:br/>
        <w:t>B) that              </w:t>
        <w:br/>
        <w:t xml:space="preserve">C) which             </w:t>
        <w:br/>
        <w:t>D) when</w:t>
        <w:br/>
        <w:t>2. There was a traffic jam, but she ____________ get to the destination in time.</w:t>
        <w:br/>
        <w:t>A) could            </w:t>
        <w:br/>
        <w:t xml:space="preserve">B) might           </w:t>
        <w:br/>
        <w:t xml:space="preserve">C) ought to           </w:t>
        <w:br/>
        <w:t>D) was able to</w:t>
        <w:br/>
        <w:t>3. "Do you think ____________ I should attend the lecture?" she asked me.</w:t>
        <w:br/>
        <w:t xml:space="preserve">A) that             </w:t>
        <w:br/>
        <w:t>B) whether          </w:t>
        <w:br/>
        <w:t>C) if                </w:t>
        <w:br/>
        <w:t>D) when</w:t>
        <w:br/>
        <w:t>4. Their room was on the third floor, its window ____________ the sports ground.</w:t>
        <w:br/>
        <w:t xml:space="preserve">A) overlooks         </w:t>
        <w:br/>
        <w:t xml:space="preserve">B) overlooking       </w:t>
        <w:br/>
        <w:t>C) overlooked        </w:t>
        <w:br/>
        <w:t>D) to overlook</w:t>
        <w:br/>
        <w:t>5. On no account ____________ to anyone who works in the company.</w:t>
        <w:br/>
        <w:t xml:space="preserve">A) my name must be mentioned             </w:t>
        <w:br/>
        <w:t>B) my name must mention</w:t>
        <w:br/>
        <w:t xml:space="preserve">C) must my name be mentioned               </w:t>
        <w:br/>
        <w:t>D) must my name mention</w:t>
        <w:br/>
        <w:t>6. Jim knows little of mathematics, ____________ of chemistry.</w:t>
        <w:br/>
        <w:t>A) and still less      </w:t>
        <w:br/>
        <w:t xml:space="preserve">B) as well as         </w:t>
        <w:br/>
        <w:t xml:space="preserve">C) no less than       </w:t>
        <w:br/>
        <w:t>D) and still more</w:t>
        <w:br/>
        <w:t>7. The man denied ____________ anything at the supermarket when he was questioned by the police.</w:t>
        <w:br/>
        <w:t xml:space="preserve">A) to have stolen     </w:t>
        <w:br/>
        <w:t>B ) to steal            </w:t>
        <w:br/>
        <w:t>C ) having stolen      </w:t>
        <w:br/>
        <w:t>D ) having been stealing</w:t>
        <w:br/>
        <w:t>8. Did he tell you what ____________ if he had a chance?</w:t>
        <w:br/>
        <w:t xml:space="preserve">A) was he going to do </w:t>
        <w:br/>
        <w:t xml:space="preserve">B) he would do       </w:t>
        <w:br/>
        <w:t xml:space="preserve">C) be had done       </w:t>
        <w:br/>
        <w:t>D) had to do</w:t>
        <w:br/>
        <w:t>9. The results were to ____________ yesterday, but we have heard nothing.</w:t>
        <w:br/>
        <w:t>A) reveal        </w:t>
        <w:br/>
        <w:t>B) have revealed      </w:t>
        <w:br/>
        <w:t xml:space="preserve">C) be revealed       </w:t>
        <w:br/>
        <w:t>D) have been revealed</w:t>
        <w:br/>
        <w:t>10. Calculations, which are astronomically exact, have been made ____________ with the use of computers.</w:t>
        <w:br/>
        <w:t>A) possible          </w:t>
        <w:br/>
        <w:t>B) it possible        </w:t>
        <w:br/>
        <w:t>C) possibly          </w:t>
        <w:br/>
        <w:t>D) to be possible</w:t>
        <w:br/>
        <w:t>11. To handle the delicate situation, you must be____________</w:t>
        <w:br/>
        <w:t>A) more than careful                        </w:t>
        <w:br/>
        <w:t>B) more carefully</w:t>
        <w:br/>
        <w:t xml:space="preserve">C) carefully enough                         </w:t>
        <w:br/>
        <w:t>D) enough carefully</w:t>
        <w:br/>
        <w:t>12. The governess agreed to teach the temperamental child ____________ she was given complete authority.</w:t>
        <w:br/>
        <w:t>A) whether          </w:t>
        <w:br/>
        <w:t>B) for              </w:t>
        <w:br/>
        <w:t>C) that              </w:t>
        <w:br/>
        <w:t>D) provided</w:t>
        <w:br/>
        <w:t>13. According to the periodic table, ____________ still some elements undiscovered.</w:t>
        <w:br/>
        <w:t>A) there seem to be                        </w:t>
        <w:br/>
        <w:t>B) it seems to be</w:t>
        <w:br/>
        <w:t>C) it seems that                            </w:t>
        <w:br/>
        <w:t>D) here seem</w:t>
        <w:br/>
        <w:t>14. The farmer used wood to build a house ____________ to store grain.</w:t>
        <w:br/>
        <w:t xml:space="preserve">A) with             </w:t>
        <w:br/>
        <w:t>B) in which          </w:t>
        <w:br/>
        <w:t>C) which            </w:t>
        <w:br/>
        <w:t>D) where</w:t>
        <w:br/>
        <w:t>15. A beam of light will not bend round the corners unless ____________ to do so with the help of a reflecting device.</w:t>
        <w:br/>
        <w:t xml:space="preserve">A) being done       </w:t>
        <w:br/>
        <w:t>B) made            </w:t>
        <w:br/>
        <w:t>C) to be made        </w:t>
        <w:br/>
        <w:t>D) having made</w:t>
        <w:br/>
        <w:t>16. ____________, the more severe the winters are.</w:t>
        <w:br/>
        <w:t>A) The more north you go                  </w:t>
        <w:br/>
        <w:t>B) The farther you go the north</w:t>
        <w:br/>
        <w:t>C) The more you go north                    </w:t>
        <w:br/>
        <w:t>D) The farther north you go</w:t>
        <w:br/>
        <w:t>17. Vicky has been sad recently, for her plan to go to college ____________ at the last moment.</w:t>
        <w:br/>
        <w:t>A) fell out          </w:t>
        <w:br/>
        <w:t>B) fell behind        </w:t>
        <w:br/>
        <w:t xml:space="preserve">C) fell through       </w:t>
        <w:br/>
        <w:t>D) fell off</w:t>
      </w:r>
    </w:p>
    <w:p>
      <w:pPr>
        <w:pStyle w:val="Normal"/>
        <w:spacing w:lineRule="atLeast" w:line="408"/>
        <w:jc w:val="center"/>
        <w:rPr>
          <w:color w:val="333333"/>
        </w:rPr>
      </w:pPr>
      <w:r>
        <w:rPr>
          <w:color w:val="444444"/>
        </w:rPr>
        <w:t>18. You had better ____________ teasing these newcomers, for that will hurt their feeling.</w:t>
        <w:br/>
        <w:t xml:space="preserve">A) leave out         </w:t>
        <w:br/>
        <w:t>B) leave for          </w:t>
        <w:br/>
        <w:t>C) leave off          </w:t>
        <w:br/>
        <w:t>D) leave behind</w:t>
        <w:br/>
        <w:t>19. Don't lose heart! You should _____________ your courage and overcome the difficulty.</w:t>
        <w:br/>
        <w:t>A) hold up          </w:t>
        <w:br/>
        <w:t>B) set up            </w:t>
        <w:br/>
        <w:t xml:space="preserve">C) pull up           </w:t>
        <w:br/>
        <w:t>D) pluck up</w:t>
        <w:br/>
        <w:t>20. He ____________ a sum of money every month to help the two orphans.</w:t>
        <w:br/>
        <w:t xml:space="preserve">A) sets aside         </w:t>
        <w:br/>
        <w:t>B) sets up            </w:t>
        <w:br/>
        <w:t>C) sets along          </w:t>
        <w:br/>
        <w:t>D) sets in</w:t>
        <w:br/>
        <w:br/>
      </w:r>
    </w:p>
    <w:p>
      <w:pPr>
        <w:pStyle w:val="Normal"/>
        <w:spacing w:lineRule="atLeast" w:line="408"/>
        <w:jc w:val="center"/>
        <w:rPr>
          <w:color w:val="333333"/>
        </w:rPr>
      </w:pPr>
      <w:r>
        <w:rPr>
          <w:color w:val="444444"/>
        </w:rPr>
        <w:t> </w:t>
      </w:r>
    </w:p>
    <w:p>
      <w:pPr>
        <w:pStyle w:val="Normal"/>
        <w:spacing w:lineRule="atLeast" w:line="408"/>
        <w:jc w:val="center"/>
        <w:rPr>
          <w:color w:val="333333"/>
        </w:rPr>
      </w:pPr>
      <w:r>
        <w:rPr>
          <w:rStyle w:val="StrongEmphasis"/>
          <w:bCs w:val="false"/>
          <w:color w:val="333333"/>
          <w:szCs w:val="21"/>
        </w:rPr>
        <w:t xml:space="preserve">Part </w:t>
      </w:r>
      <w:r>
        <w:rPr>
          <w:rStyle w:val="StrongEmphasis"/>
          <w:bCs w:val="false"/>
          <w:color w:val="333333"/>
          <w:szCs w:val="21"/>
          <w:lang w:val="en-US" w:eastAsia="en-US"/>
        </w:rPr>
        <w:t>II</w:t>
      </w:r>
      <w:r>
        <w:rPr>
          <w:rStyle w:val="StrongEmphasis"/>
          <w:bCs w:val="false"/>
          <w:color w:val="333333"/>
          <w:szCs w:val="21"/>
        </w:rPr>
        <w:t xml:space="preserve"> </w:t>
      </w:r>
      <w:r>
        <w:rPr>
          <w:rStyle w:val="StrongEmphasis"/>
          <w:bCs w:val="false"/>
          <w:color w:val="333333"/>
          <w:szCs w:val="21"/>
        </w:rPr>
        <w:t xml:space="preserve"> Reading Comprehension</w:t>
      </w:r>
      <w:r>
        <w:rPr>
          <w:rStyle w:val="StrongEmphasis"/>
          <w:bCs w:val="false"/>
          <w:color w:val="333333"/>
          <w:szCs w:val="21"/>
        </w:rPr>
        <w:t>（</w:t>
      </w:r>
      <w:r>
        <w:rPr>
          <w:rStyle w:val="StrongEmphasis"/>
          <w:bCs w:val="false"/>
          <w:color w:val="333333"/>
          <w:szCs w:val="21"/>
        </w:rPr>
        <w:t>40 points, 2 points each</w:t>
      </w:r>
      <w:r>
        <w:rPr>
          <w:rStyle w:val="StrongEmphasis"/>
          <w:bCs w:val="false"/>
          <w:color w:val="333333"/>
          <w:szCs w:val="21"/>
        </w:rPr>
        <w:t>）</w:t>
      </w:r>
      <w:r>
        <w:rPr>
          <w:rStyle w:val="StrongEmphasis"/>
          <w:rFonts w:eastAsia="Times New Roman"/>
          <w:bCs w:val="false"/>
          <w:color w:val="333333"/>
        </w:rPr>
        <w:t xml:space="preserve"> </w:t>
      </w:r>
      <w:r>
        <w:rPr>
          <w:b/>
          <w:color w:val="333333"/>
        </w:rPr>
        <w:br/>
      </w:r>
      <w:r>
        <w:rPr>
          <w:color w:val="333333"/>
          <w:szCs w:val="21"/>
        </w:rPr>
        <w:br/>
      </w:r>
      <w:r>
        <w:rPr>
          <w:rStyle w:val="StrongEmphasis"/>
          <w:bCs w:val="false"/>
          <w:color w:val="333333"/>
        </w:rPr>
        <w:t>Directions</w:t>
      </w:r>
      <w:r>
        <w:rPr>
          <w:rStyle w:val="StrongEmphasis"/>
          <w:bCs w:val="false"/>
          <w:color w:val="333333"/>
          <w:szCs w:val="21"/>
        </w:rPr>
        <w:t>：</w:t>
      </w:r>
      <w:r>
        <w:rPr>
          <w:rStyle w:val="Emphasis"/>
          <w:iCs w:val="false"/>
          <w:color w:val="333333"/>
          <w:szCs w:val="21"/>
        </w:rPr>
        <w:t>There are four passages in this part. Each passage is followed by some questions or unfinished statements</w:t>
      </w:r>
      <w:r>
        <w:rPr>
          <w:rStyle w:val="Emphasis"/>
          <w:iCs w:val="false"/>
          <w:color w:val="333333"/>
          <w:szCs w:val="21"/>
        </w:rPr>
        <w:t>．</w:t>
      </w:r>
      <w:r>
        <w:rPr>
          <w:rStyle w:val="Emphasis"/>
          <w:iCs w:val="false"/>
          <w:color w:val="333333"/>
          <w:szCs w:val="21"/>
        </w:rPr>
        <w:t>For each of them there are four choices marked A</w:t>
      </w:r>
      <w:r>
        <w:rPr>
          <w:rStyle w:val="Emphasis"/>
          <w:iCs w:val="false"/>
          <w:color w:val="333333"/>
          <w:szCs w:val="21"/>
        </w:rPr>
        <w:t>），</w:t>
      </w:r>
      <w:r>
        <w:rPr>
          <w:rStyle w:val="Emphasis"/>
          <w:iCs w:val="false"/>
          <w:color w:val="333333"/>
          <w:szCs w:val="21"/>
        </w:rPr>
        <w:t>B</w:t>
      </w:r>
      <w:r>
        <w:rPr>
          <w:rStyle w:val="Emphasis"/>
          <w:iCs w:val="false"/>
          <w:color w:val="333333"/>
          <w:szCs w:val="21"/>
        </w:rPr>
        <w:t>），</w:t>
      </w:r>
      <w:r>
        <w:rPr>
          <w:rStyle w:val="Emphasis"/>
          <w:iCs w:val="false"/>
          <w:color w:val="333333"/>
          <w:szCs w:val="21"/>
        </w:rPr>
        <w:t>C</w:t>
      </w:r>
      <w:r>
        <w:rPr>
          <w:rStyle w:val="Emphasis"/>
          <w:iCs w:val="false"/>
          <w:color w:val="333333"/>
          <w:szCs w:val="21"/>
        </w:rPr>
        <w:t>）</w:t>
      </w:r>
      <w:r>
        <w:rPr>
          <w:rStyle w:val="Emphasis"/>
          <w:iCs w:val="false"/>
          <w:color w:val="333333"/>
          <w:szCs w:val="21"/>
        </w:rPr>
        <w:t>and D</w:t>
      </w:r>
      <w:r>
        <w:rPr>
          <w:rStyle w:val="Emphasis"/>
          <w:iCs w:val="false"/>
          <w:color w:val="333333"/>
          <w:szCs w:val="21"/>
        </w:rPr>
        <w:t>）．</w:t>
      </w:r>
      <w:r>
        <w:rPr>
          <w:rStyle w:val="Emphasis"/>
          <w:iCs w:val="false"/>
          <w:color w:val="333333"/>
          <w:szCs w:val="21"/>
        </w:rPr>
        <w:t>You should decide on the best choice and mark the corresponding letter on the Answer Sheet with a single line through the centre</w:t>
      </w:r>
      <w:r>
        <w:rPr>
          <w:rStyle w:val="Emphasis"/>
          <w:iCs w:val="false"/>
          <w:color w:val="333333"/>
          <w:szCs w:val="21"/>
        </w:rPr>
        <w:t>．</w:t>
      </w:r>
      <w:r>
        <w:rPr>
          <w:rStyle w:val="Emphasis"/>
          <w:rFonts w:eastAsia="Times New Roman"/>
          <w:iCs w:val="false"/>
          <w:color w:val="333333"/>
          <w:szCs w:val="21"/>
        </w:rPr>
        <w:t xml:space="preserve"> </w:t>
      </w:r>
      <w:r>
        <w:rPr>
          <w:i/>
          <w:color w:val="333333"/>
          <w:szCs w:val="21"/>
        </w:rPr>
        <w:br/>
        <w:br/>
      </w:r>
    </w:p>
    <w:p>
      <w:pPr>
        <w:pStyle w:val="Normal"/>
        <w:spacing w:lineRule="atLeast" w:line="408"/>
        <w:jc w:val="center"/>
        <w:rPr>
          <w:color w:val="333333"/>
        </w:rPr>
      </w:pPr>
      <w:r>
        <w:rPr>
          <w:color w:val="333333"/>
          <w:szCs w:val="21"/>
        </w:rPr>
        <w:t xml:space="preserve">Passage One </w:t>
        <w:br/>
        <w:br/>
        <w:t>Questions 21 to 25 are based on the following passage</w:t>
      </w:r>
      <w:r>
        <w:rPr>
          <w:color w:val="333333"/>
          <w:szCs w:val="21"/>
        </w:rPr>
        <w:t>：</w:t>
      </w:r>
    </w:p>
    <w:p>
      <w:pPr>
        <w:pStyle w:val="Normal"/>
        <w:spacing w:lineRule="atLeast" w:line="408"/>
        <w:jc w:val="center"/>
        <w:rPr>
          <w:color w:val="333333"/>
        </w:rPr>
      </w:pPr>
      <w:r>
        <w:rPr>
          <w:color w:val="444444"/>
        </w:rPr>
        <w:t> </w:t>
      </w:r>
    </w:p>
    <w:p>
      <w:pPr>
        <w:pStyle w:val="Normal"/>
        <w:spacing w:lineRule="atLeast" w:line="408"/>
        <w:jc w:val="center"/>
        <w:rPr>
          <w:color w:val="333333"/>
        </w:rPr>
      </w:pPr>
      <w:r>
        <w:rPr>
          <w:color w:val="444444"/>
        </w:rPr>
        <w:t>A is for always getting to work on time.</w:t>
        <w:br/>
        <w:t>B is for being extremely busy.</w:t>
        <w:br/>
        <w:t>C is for the conscientious way you do your job.</w:t>
        <w:br/>
        <w:br/>
        <w:t>You may be all these things at the office, and more. But when it comes to getting ahead, experts say, the ABCs of business should include a P, for politics, as in office politics.</w:t>
        <w:br/>
        <w:br/>
        <w:t>Dale Carnegie suggested as much more than 50 years ago: Hard work alone doesn't ensure career advancement. You have to be able to sell yourself and your ideas, both publicly and behind the scenes. Yet, despite the obvious rewards of engaging in office politics — a better job, a raise, praise — many people are still unable or unwilling — to "play the game."</w:t>
        <w:br/>
        <w:br/>
        <w:t>"People assume that office politics involves some manipulative behavior," says Deborah Comer, an assistant professor of management at Hofstra University. "But politics derives from the word 'polite'. It can mean lobbying and forming associations. It can mean being kind and helpful, or even trying to please your superior, and then expecting something in return."</w:t>
        <w:br/>
        <w:br/>
        <w:t>In fact, today, experts define office politics as proper behavior used to pursue one's own self-interest in the workplace. In many cases, this involves some form of socializing within the office environment — not just in large companies, but in small workplaces as well.</w:t>
        <w:br/>
        <w:br/>
        <w:t xml:space="preserve">"The first thing people are usually judged on is their ability to perform well on a consistent basis," says Neil P. Lewis, a management psychologist. "But if two or three candidates are up for a promotion, each of whom has reasonably similar ability, a manager is going to promote the person he or she likes best. It's simple human nature." </w:t>
        <w:br/>
        <w:br/>
        <w:t>Yet, psychologists say, many employees and employers have trouble with the concept of politics in the office. Some people, they say, have an idealistic vision of work and what it takes to succeed. Still others associate politics with flattery, fearful that, if they speak up for themselves, they may appear to be flattering their boss for favors.</w:t>
        <w:br/>
        <w:br/>
        <w:t>Experts suggest altering this negative picture by recognizing the need for some self-promotion.</w:t>
        <w:br/>
        <w:br/>
        <w:t>21. "Office politics" (Line 2, Para. 2) is used in the passage to refer to .</w:t>
        <w:br/>
        <w:t>A) the code of behavior for company staff</w:t>
        <w:br/>
        <w:t>B) the political views and beliefs of office workers</w:t>
        <w:br/>
        <w:t>C) the interpersonal relationships within a company</w:t>
        <w:br/>
        <w:t xml:space="preserve">D) the various qualities required for a successful career </w:t>
        <w:br/>
        <w:t>22. To get promoted, one must not only be competent but .</w:t>
        <w:br/>
        <w:t>A) give his boss a good impression</w:t>
        <w:br/>
        <w:t xml:space="preserve">B) honest and loyal to his company </w:t>
        <w:br/>
        <w:t>C) get along well with his colleagues</w:t>
        <w:br/>
        <w:t>D) avoid being too outstanding</w:t>
        <w:br/>
        <w:t>23. Why are many people unwilling to "play the game" (Line 4, Para. 5)?</w:t>
        <w:br/>
        <w:t>A) They believe that doing so is impractical.</w:t>
        <w:br/>
        <w:t>B) They feel that such behavior is unprincipled.</w:t>
        <w:br/>
        <w:t>C) They are not good at manipulating colleagues.</w:t>
        <w:br/>
        <w:t xml:space="preserve">D) They think the effort will get them nowhere. </w:t>
        <w:br/>
        <w:t>24. The author considers office politics to be .</w:t>
        <w:br/>
        <w:t>A) unwelcome at the workplace</w:t>
        <w:br/>
        <w:t>B) bad for interpersonal relationships</w:t>
        <w:br/>
        <w:t>C) indispensable to the development of company culture</w:t>
        <w:br/>
        <w:t>D) an important factor for personal advancement</w:t>
        <w:br/>
        <w:t>25. It is the author's view that .</w:t>
        <w:br/>
        <w:t xml:space="preserve">A) speaking up for oneself is part of human nature </w:t>
        <w:br/>
        <w:t>B) self-promotion does not necessarily mean flattery</w:t>
        <w:br/>
        <w:t>C) hard work contributes very little to one's promotion</w:t>
        <w:br/>
        <w:t>D) many employees fail to recognize the need of flattery</w:t>
        <w:br/>
        <w:br/>
        <w:br/>
      </w:r>
      <w:r>
        <w:rPr>
          <w:color w:val="333333"/>
          <w:szCs w:val="21"/>
        </w:rPr>
        <w:t xml:space="preserve">Passage Two </w:t>
        <w:br/>
        <w:br/>
        <w:t>Questions 26 to 30 are based on the following passage</w:t>
      </w:r>
      <w:r>
        <w:rPr>
          <w:color w:val="333333"/>
          <w:szCs w:val="21"/>
        </w:rPr>
        <w:t>：</w:t>
      </w:r>
    </w:p>
    <w:p>
      <w:pPr>
        <w:pStyle w:val="Normal"/>
        <w:spacing w:lineRule="atLeast" w:line="408"/>
        <w:jc w:val="center"/>
        <w:rPr>
          <w:color w:val="333333"/>
        </w:rPr>
      </w:pPr>
      <w:r>
        <w:rPr>
          <w:rFonts w:cs="seoul;Times New Roman" w:ascii="seoul;Times New Roman" w:hAnsi="seoul;Times New Roman"/>
          <w:color w:val="444444"/>
          <w:szCs w:val="21"/>
        </w:rPr>
        <w:br/>
      </w:r>
      <w:r>
        <w:rPr>
          <w:color w:val="444444"/>
        </w:rPr>
        <w:t>As soon as it was revealed that a reporter for Progressive magazine had discovered how to make a hydrogen bomb, a group of firearm fans formed the National Hydrogen Bomb Association, and they are now lobbying against any legislation to stop Americans from owning one.</w:t>
        <w:br/>
        <w:br/>
        <w:t>"The Constitution," said the association's spokesman, "gives everyone the right to own arms. It doesn't spell out what kind of arms. But since anyone can now make a hydrogen bomb, the public should be able to buy it to protect themselves."</w:t>
        <w:br/>
        <w:br/>
        <w:t>"Don't you think it's dangerous to have one in the house, particularly where there are children around?"</w:t>
        <w:br/>
        <w:br/>
        <w:t>"The National Hydrogen Bomb Association hopes to educate people in the safe handling of this type of weapon. We are instructing owners to keep the bomb in a locked cabinet and the fuse separately in a drawer."</w:t>
        <w:br/>
        <w:br/>
        <w:t>"Some people consider the hydrogen bomb a very fatal weapon which could kill somebody."</w:t>
        <w:br/>
        <w:br/>
        <w:t>The spokesman said, "Hydrogen bombs don't kill people—people kill people. The bomb is for self-protection and it also has a deterrent effect. If somebody knows you have a nuclear weapon in your house, they're going to think twice about breaking in."</w:t>
        <w:br/>
        <w:br/>
        <w:t>"But those who want to ban the bomb for American citizens claim that if you have one locked in the cabinet, with the fuse in a drawer, you would never be able to assemble it in time to stop an intruder."</w:t>
        <w:br/>
        <w:br/>
        <w:t>"Another argument against allowing people to own a bomb is that at the moment it is very expensive to build one. So what your association is backing is a program which would allow the middle and upper classes to acquire a bomb while poor people will be left defenseless with just handguns."</w:t>
        <w:br/>
        <w:br/>
        <w:t>26. According to the passage, some people started a national association so as to .</w:t>
        <w:br/>
        <w:t>A) block any legislation to ban the private possession of the bomb</w:t>
        <w:br/>
        <w:t>B) coordinate the mass production of the destructive weapon</w:t>
        <w:br/>
        <w:t>C) instruct people how to keep the bomb safe at home</w:t>
        <w:br/>
        <w:t>D) promote the large-scale sale of this newly invented weapon</w:t>
        <w:br/>
        <w:t>27. Some people oppose the ownership of H-bombs by individuals on the grounds that .</w:t>
        <w:br/>
        <w:t xml:space="preserve">A) the size of the bomb makes it difficult to keep in a drawer </w:t>
        <w:br/>
        <w:t>B) most people don't know how to handle the weapon</w:t>
        <w:br/>
        <w:t>C) people's lives will be threatened by the weapon</w:t>
        <w:br/>
        <w:t>D) they may fall into the hands of criminals</w:t>
        <w:br/>
        <w:t>28. By saying that the bomb also has a deterrent effect the spokesman means that it .</w:t>
        <w:br/>
        <w:t>A) will frighten away any possible intruders</w:t>
        <w:br/>
        <w:t>B) can show the special status of its owners</w:t>
        <w:br/>
        <w:t>C) will threaten the safety of the owners as well</w:t>
        <w:br/>
        <w:t>D) can kill those entering others' houses by force</w:t>
        <w:br/>
        <w:t>29. According to the passage, opponents of the private ownership of H-bombs are very much worried that .</w:t>
        <w:br/>
        <w:t>A) the influence of the association is too powerful for the less privileged to overcome</w:t>
        <w:br/>
        <w:t>B) poorly-educated Americans will find it difficult to make use of the weapon</w:t>
        <w:br/>
        <w:t>C) the wide use of the weapon will push up living expenses tremendously</w:t>
        <w:br/>
        <w:t>D) the cost of the weapon will put citizens on an unequal basis</w:t>
        <w:br/>
        <w:t>30. From the tone of the passage we know that the author is .</w:t>
        <w:br/>
        <w:t>A) doubtful about the necessity of keeping H-bombs at home for safety</w:t>
        <w:br/>
        <w:t>B) unhappy with those who vote against the ownership of H-bombs</w:t>
        <w:br/>
        <w:t>C) not serious about the private ownership of H-bombs</w:t>
        <w:br/>
        <w:t>D) concerned about the spread of nuclear weapons</w:t>
        <w:br/>
        <w:br/>
        <w:br/>
        <w:t>Passage Three</w:t>
        <w:br/>
        <w:br/>
        <w:t>Questions 31 to 35 are based on the following passage.</w:t>
        <w:br/>
        <w:br/>
        <w:t>Sign has become a scientific hot button. Only in the past 20 years have specialists in language study realized that signed languages are unique—a speech of the hand. They offer a new way to probe how the brain generates and understands language, and throw new light on an old scientific controversy: whether language, complete with grammar, is something that we are born with, or whether it is a learned behavior. The current interest in sign language has roots in the pioneering</w:t>
        <w:br/>
        <w:br/>
        <w:t>work of one rebel teacher at Gallaudet University in Washington, D.C., the world's only liberal arts university for deaf people.</w:t>
        <w:br/>
        <w:br/>
        <w:t>When Bill Stokoe went to Gallaudet to teach English, the school enrolled him in a course in signing. But Stokoe noticed something odd: among themselves, students signed differently from his classroom teacher.</w:t>
        <w:br/>
        <w:br/>
        <w:t>Stokoe had been taught a sort of gestural code, each movement of the hands representing a word in English. At the time, American Sign Language (ASL) was thought to be no more than a form of pidgin English. But Stokoe believed the "hand talk" his students used looked richer. He wondered: Might deaf people actually have a genuine language? And could that language be unlike any other on Earth? It was 1955, when even deaf people dismissed their signing as "substandard". Stokoe's idea was academic heresy.</w:t>
        <w:br/>
        <w:br/>
        <w:t>It is 37 years later. Stokoe — now devoting his time to writing and editing books and journals and to producing video materials on ASL and the deaf culture — is having lunch at a café near the Gallaudet campus and explaining how he started a revolution. For decades educators fought his idea that signed languages are natural languages like English, French and Japanese. They assumed language must be based on speech, the modulation of sound. But sign language is based on the movement of hands, the modulation of space. "What I said," Stokoe explains, "is that language is not mouth stuff — it's brain stuff."</w:t>
        <w:br/>
        <w:br/>
        <w:t>31. The study of sign language is thought to be .</w:t>
        <w:br/>
        <w:t>A) a new way to look at the learning of language</w:t>
        <w:br/>
        <w:t>B) a challenge to traditional views on the nature of language</w:t>
        <w:br/>
        <w:t>C) an approach to simplifying the grammatical structure of a language</w:t>
        <w:br/>
        <w:t>D) an attempt to clarify misunderstanding about the origin of language</w:t>
        <w:br/>
        <w:t>32. The present growing interest in sign language was stimulated by .</w:t>
        <w:br/>
        <w:t>A) a famous scholar in the study of the human brain</w:t>
        <w:br/>
        <w:t>B) a leading specialist in the study of liberal arts</w:t>
        <w:br/>
        <w:t>C) an English teacher in a university for the deaf</w:t>
        <w:br/>
        <w:t>D) some senior experts in American Sign Language</w:t>
        <w:br/>
        <w:t>33. According to Stokoe, sign language is .</w:t>
        <w:br/>
        <w:t xml:space="preserve">A) a substandard language </w:t>
        <w:br/>
        <w:t xml:space="preserve">B) a genuine language </w:t>
        <w:br/>
        <w:t>C) an artificial language</w:t>
        <w:br/>
        <w:t xml:space="preserve">D) an international language </w:t>
        <w:br/>
        <w:t>34. Most educators objected to Stokoe's idea because they thought .</w:t>
        <w:br/>
        <w:t>A) sign language was not extensively used even by deaf people</w:t>
        <w:br/>
        <w:t>B) sign language was too artificial to be widely accepted</w:t>
        <w:br/>
        <w:t>C) a language should be easy to use and understand</w:t>
        <w:br/>
        <w:t>D) a language could only exist in the form of speech sounds</w:t>
        <w:br/>
        <w:t>35. Stokoe's argument is based on his belief that .</w:t>
        <w:br/>
        <w:t>A) sign language is as efficient as any other language</w:t>
        <w:br/>
        <w:t>B) sign language is derived from natural language</w:t>
        <w:br/>
        <w:t>C) language is a system of meaningful codes</w:t>
        <w:br/>
        <w:t>D) language is a product of the brain</w:t>
        <w:br/>
        <w:br/>
        <w:br/>
        <w:t>Passage Four</w:t>
        <w:br/>
        <w:br/>
        <w:t>Questions 36 to 40 are based on the following passage.</w:t>
        <w:br/>
        <w:br/>
        <w:t>It came as something of a surprise when Diana, Princess of Wales, made a trip to Angola in 1997, to support the Red Cross's campaign for a total ban on all anti-personnel landmines. Within hours of arriving in Angola, television screens around the world were filled with images of her comforting victims injured in explosions caused by landmines. "I knew the statistics," she said. "But putting a face to those figures brought the reality home to me; like when I met Sandra, a 13- year-old girl who had lost her leg, and people like her."</w:t>
        <w:br/>
        <w:br/>
        <w:t>The Princess concluded with a simple message: "We must stop landmines". And she used every opportunity during her visit to repeat this message.</w:t>
        <w:br/>
        <w:br/>
        <w:t>But, back in London, her views were not shared by some members of the British government, which refused to support a ban on these weapons. Angry politicians launched an attack on the Princess in the press. They described her as "very ill-informed" and a "loose cannon.”</w:t>
        <w:br/>
        <w:br/>
        <w:t>The Princess responded by brushing aside the criticisms: "This is a distraction we do not need. All I'm trying to do is help."</w:t>
        <w:br/>
        <w:br/>
        <w:t>Opposition parties, the media and the public immediately voiced their support for the Princess. To make matters worse for the government, it soon emerged that the Princess's trip had been approved by the Foreign Office, and that she was in fact very well-informed about both the situation in Angola and the British government's policy regarding landmines. The result was a severe embarrassment for the government.</w:t>
        <w:br/>
        <w:br/>
        <w:t xml:space="preserve">To try and limit the damage, the Foreign Secretary, Malcolm Rifkidnd, claimed that the Princess's views on landmines were not very different from government policy, and that it was "working towards" a worldwide ban. The Defence Secretary, Michael Portillo, claimed the matter was "a misinterpretation or misunderstanding." </w:t>
        <w:br/>
        <w:br/>
        <w:t>For the Princess, the trip to this war-torn country was an excellent opportunity to use her popularity to show the world how much destruction and suffering landmines can cause. She said that the experience had also given her the chance to get closer to people and their problems.</w:t>
        <w:br/>
        <w:br/>
        <w:t>36. Princess Diana paid a visit to Angola in 1997 .</w:t>
        <w:br/>
        <w:t>A) to voice her support for a total ban of landmines</w:t>
        <w:br/>
        <w:t>B) to clarify the British government's stand on landmines</w:t>
        <w:br/>
        <w:t>C) to investigate the sufferings of landmine victims there</w:t>
        <w:br/>
        <w:t>D) to establish her image as a friend of landmine victims</w:t>
        <w:br/>
        <w:t>37. What did Diana mean when she said "... putting a face to those figures brought the reality home to me" (Line 5, Para.1)?</w:t>
        <w:br/>
        <w:t>A) She just couldn't bear to meet the landmine victims face to face.</w:t>
        <w:br/>
        <w:t>B) The actual situation in Angola made her feel like going back home.</w:t>
        <w:br/>
        <w:t>C) Meeting the landmine victims in person made her believe the statistics.</w:t>
        <w:br/>
        <w:t>D) Seeing the pain of the victims made her realize the seriousness of the situation.</w:t>
        <w:br/>
        <w:t>38. Some members of the British government criticized Diana because .</w:t>
        <w:br/>
        <w:t>A) she was ill-informed of the government's policy</w:t>
        <w:br/>
        <w:t>B) they were actually opposed to banning landmines</w:t>
        <w:br/>
        <w:t>C) she had not consulted the government before the visit</w:t>
        <w:br/>
        <w:t>D) they believed that she had misinterpreted the situation in Angola</w:t>
        <w:br/>
        <w:t>39. How did Diana respond to the criticisms?</w:t>
        <w:br/>
        <w:t>A) She paid no attention to them.</w:t>
        <w:br/>
        <w:t>B) She made more appearances on TV.</w:t>
        <w:br/>
        <w:t>C) She met the 13-year-old girl as planned.</w:t>
        <w:br/>
        <w:t>D) She rose to argue with her opponents.</w:t>
        <w:br/>
        <w:t>40. What did Princess Diana think of her visit to Angola?</w:t>
        <w:br/>
        <w:t>A) It had caused embarrassment to the British government.</w:t>
        <w:br/>
        <w:t>B) It had brought her closer to the ordinary people.</w:t>
        <w:br/>
        <w:t xml:space="preserve">C) It had greatly promoted her popularity. </w:t>
        <w:br/>
        <w:t>D) It had affected her relations with the British government.</w:t>
      </w:r>
    </w:p>
    <w:p>
      <w:pPr>
        <w:pStyle w:val="Normal"/>
        <w:spacing w:lineRule="atLeast" w:line="408"/>
        <w:jc w:val="center"/>
        <w:rPr>
          <w:color w:val="333333"/>
        </w:rPr>
      </w:pPr>
      <w:r>
        <w:rPr>
          <w:color w:val="444444"/>
        </w:rPr>
        <w:t> </w:t>
      </w:r>
    </w:p>
    <w:p>
      <w:pPr>
        <w:pStyle w:val="Normal"/>
        <w:spacing w:lineRule="atLeast" w:line="408"/>
        <w:jc w:val="center"/>
        <w:rPr>
          <w:color w:val="333333"/>
        </w:rPr>
      </w:pPr>
      <w:r>
        <w:rPr>
          <w:color w:val="444444"/>
        </w:rPr>
        <w:t> </w:t>
      </w:r>
    </w:p>
    <w:p>
      <w:pPr>
        <w:pStyle w:val="Normal"/>
        <w:spacing w:lineRule="atLeast" w:line="408"/>
        <w:jc w:val="center"/>
        <w:rPr>
          <w:color w:val="333333"/>
        </w:rPr>
      </w:pPr>
      <w:r>
        <w:rPr>
          <w:rStyle w:val="StrongEmphasis"/>
          <w:bCs w:val="false"/>
          <w:color w:val="333333"/>
          <w:szCs w:val="21"/>
        </w:rPr>
        <w:t xml:space="preserve">Part </w:t>
      </w:r>
      <w:r>
        <w:rPr>
          <w:rStyle w:val="StrongEmphasis"/>
          <w:bCs w:val="false"/>
          <w:color w:val="333333"/>
          <w:szCs w:val="21"/>
          <w:lang w:val="en-US" w:eastAsia="en-US"/>
        </w:rPr>
        <w:t>III</w:t>
      </w:r>
      <w:r>
        <w:rPr>
          <w:rStyle w:val="StrongEmphasis"/>
          <w:bCs w:val="false"/>
          <w:color w:val="333333"/>
          <w:szCs w:val="21"/>
        </w:rPr>
        <w:t xml:space="preserve">  Cloze</w:t>
      </w:r>
      <w:r>
        <w:rPr>
          <w:rStyle w:val="StrongEmphasis"/>
          <w:bCs w:val="false"/>
          <w:color w:val="333333"/>
          <w:szCs w:val="21"/>
        </w:rPr>
        <w:t>（</w:t>
      </w:r>
      <w:r>
        <w:rPr>
          <w:rStyle w:val="StrongEmphasis"/>
          <w:bCs w:val="false"/>
          <w:color w:val="333333"/>
          <w:szCs w:val="21"/>
        </w:rPr>
        <w:t>10 points, 0.5 point each</w:t>
      </w:r>
      <w:r>
        <w:rPr>
          <w:rStyle w:val="StrongEmphasis"/>
          <w:bCs w:val="false"/>
          <w:color w:val="333333"/>
          <w:szCs w:val="21"/>
        </w:rPr>
        <w:t>）</w:t>
      </w:r>
      <w:r>
        <w:rPr>
          <w:rStyle w:val="StrongEmphasis"/>
          <w:rFonts w:eastAsia="Times New Roman"/>
          <w:bCs w:val="false"/>
          <w:color w:val="333333"/>
          <w:szCs w:val="21"/>
        </w:rPr>
        <w:t xml:space="preserve"> </w:t>
      </w:r>
      <w:r>
        <w:rPr>
          <w:color w:val="333333"/>
          <w:szCs w:val="21"/>
        </w:rPr>
        <w:br/>
        <w:br/>
      </w:r>
      <w:r>
        <w:rPr>
          <w:rStyle w:val="StrongEmphasis"/>
          <w:bCs w:val="false"/>
          <w:color w:val="333333"/>
        </w:rPr>
        <w:t>Directions</w:t>
      </w:r>
      <w:r>
        <w:rPr>
          <w:rStyle w:val="StrongEmphasis"/>
          <w:bCs w:val="false"/>
          <w:color w:val="333333"/>
          <w:szCs w:val="21"/>
        </w:rPr>
        <w:t>：</w:t>
      </w:r>
      <w:r>
        <w:rPr>
          <w:rStyle w:val="Emphasis"/>
          <w:iCs w:val="false"/>
          <w:color w:val="333333"/>
          <w:szCs w:val="21"/>
        </w:rPr>
        <w:t>There are 20 blanks in the following passage</w:t>
      </w:r>
      <w:r>
        <w:rPr>
          <w:rStyle w:val="Emphasis"/>
          <w:iCs w:val="false"/>
          <w:color w:val="333333"/>
          <w:szCs w:val="21"/>
        </w:rPr>
        <w:t>．</w:t>
      </w:r>
      <w:r>
        <w:rPr>
          <w:rStyle w:val="Emphasis"/>
          <w:iCs w:val="false"/>
          <w:color w:val="333333"/>
          <w:szCs w:val="21"/>
        </w:rPr>
        <w:t>For each blank there are four choices marked A</w:t>
      </w:r>
      <w:r>
        <w:rPr>
          <w:rStyle w:val="Emphasis"/>
          <w:iCs w:val="false"/>
          <w:color w:val="333333"/>
          <w:szCs w:val="21"/>
        </w:rPr>
        <w:t>），</w:t>
      </w:r>
      <w:r>
        <w:rPr>
          <w:rStyle w:val="Emphasis"/>
          <w:iCs w:val="false"/>
          <w:color w:val="333333"/>
          <w:szCs w:val="21"/>
        </w:rPr>
        <w:t>B</w:t>
      </w:r>
      <w:r>
        <w:rPr>
          <w:rStyle w:val="Emphasis"/>
          <w:iCs w:val="false"/>
          <w:color w:val="333333"/>
          <w:szCs w:val="21"/>
        </w:rPr>
        <w:t>），</w:t>
      </w:r>
      <w:r>
        <w:rPr>
          <w:rStyle w:val="Emphasis"/>
          <w:iCs w:val="false"/>
          <w:color w:val="333333"/>
          <w:szCs w:val="21"/>
        </w:rPr>
        <w:t>C</w:t>
      </w:r>
      <w:r>
        <w:rPr>
          <w:rStyle w:val="Emphasis"/>
          <w:iCs w:val="false"/>
          <w:color w:val="333333"/>
          <w:szCs w:val="21"/>
        </w:rPr>
        <w:t>）</w:t>
      </w:r>
      <w:r>
        <w:rPr>
          <w:rStyle w:val="Emphasis"/>
          <w:iCs w:val="false"/>
          <w:color w:val="333333"/>
          <w:szCs w:val="21"/>
        </w:rPr>
        <w:t>and D</w:t>
      </w:r>
      <w:r>
        <w:rPr>
          <w:rStyle w:val="Emphasis"/>
          <w:iCs w:val="false"/>
          <w:color w:val="333333"/>
          <w:szCs w:val="21"/>
        </w:rPr>
        <w:t>）．</w:t>
      </w:r>
      <w:r>
        <w:rPr>
          <w:rStyle w:val="Emphasis"/>
          <w:iCs w:val="false"/>
          <w:color w:val="333333"/>
          <w:szCs w:val="21"/>
        </w:rPr>
        <w:t>You should choose the ONE that best fits into the passage</w:t>
      </w:r>
      <w:r>
        <w:rPr>
          <w:rStyle w:val="Emphasis"/>
          <w:iCs w:val="false"/>
          <w:color w:val="333333"/>
          <w:szCs w:val="21"/>
        </w:rPr>
        <w:t>．</w:t>
      </w:r>
      <w:r>
        <w:rPr>
          <w:rStyle w:val="Emphasis"/>
          <w:iCs w:val="false"/>
          <w:color w:val="333333"/>
          <w:szCs w:val="21"/>
        </w:rPr>
        <w:t>Then mark the corresponding letter on the Answer Sheet with a single line through the centre</w:t>
      </w:r>
      <w:r>
        <w:rPr>
          <w:rStyle w:val="Emphasis"/>
          <w:iCs w:val="false"/>
          <w:color w:val="333333"/>
          <w:szCs w:val="21"/>
        </w:rPr>
        <w:t>．</w:t>
      </w:r>
      <w:r>
        <w:rPr>
          <w:rStyle w:val="Emphasis"/>
          <w:rFonts w:eastAsia="Times New Roman"/>
          <w:iCs w:val="false"/>
          <w:color w:val="333333"/>
        </w:rPr>
        <w:t xml:space="preserve"> </w:t>
      </w:r>
      <w:r>
        <w:rPr>
          <w:i/>
          <w:color w:val="333333"/>
        </w:rPr>
        <w:br/>
      </w:r>
      <w:r>
        <w:rPr>
          <w:rFonts w:cs="seoul;Times New Roman" w:ascii="seoul;Times New Roman" w:hAnsi="seoul;Times New Roman"/>
          <w:color w:val="444444"/>
          <w:szCs w:val="21"/>
        </w:rPr>
        <w:br/>
      </w:r>
      <w:r>
        <w:rPr>
          <w:color w:val="444444"/>
        </w:rPr>
        <w:t>Methods of studying vary; what works__</w:t>
      </w:r>
      <w:r>
        <w:rPr>
          <w:color w:val="444444"/>
          <w:u w:val="single"/>
        </w:rPr>
        <w:t>41</w:t>
      </w:r>
      <w:r>
        <w:rPr>
          <w:color w:val="444444"/>
        </w:rPr>
        <w:t>__ for some students doesn’t work at all for others. The only thing you can do is experiment __</w:t>
      </w:r>
      <w:r>
        <w:rPr>
          <w:color w:val="444444"/>
          <w:u w:val="single"/>
        </w:rPr>
        <w:t>42_</w:t>
      </w:r>
      <w:r>
        <w:rPr>
          <w:color w:val="444444"/>
        </w:rPr>
        <w:t>_ you find a system that does work for you. But two things are sure: _</w:t>
      </w:r>
      <w:r>
        <w:rPr>
          <w:color w:val="444444"/>
          <w:u w:val="single"/>
        </w:rPr>
        <w:t>_43_</w:t>
      </w:r>
      <w:r>
        <w:rPr>
          <w:color w:val="444444"/>
        </w:rPr>
        <w:t>_ else can do your studying for you, and unless you do find a system that works. Meantime, there are a few rules that__</w:t>
      </w:r>
      <w:r>
        <w:rPr>
          <w:color w:val="444444"/>
          <w:u w:val="single"/>
        </w:rPr>
        <w:t>44_</w:t>
      </w:r>
      <w:r>
        <w:rPr>
          <w:color w:val="444444"/>
        </w:rPr>
        <w:t>_ for everybody. The hint is "don't get ___</w:t>
      </w:r>
      <w:r>
        <w:rPr>
          <w:color w:val="444444"/>
          <w:u w:val="single"/>
        </w:rPr>
        <w:t>45</w:t>
      </w:r>
      <w:r>
        <w:rPr>
          <w:color w:val="444444"/>
        </w:rPr>
        <w:t>___ ".</w:t>
        <w:br/>
        <w:br/>
        <w:t>The problem of studying, __</w:t>
      </w:r>
      <w:r>
        <w:rPr>
          <w:color w:val="444444"/>
          <w:u w:val="single"/>
        </w:rPr>
        <w:t>46</w:t>
      </w:r>
      <w:r>
        <w:rPr>
          <w:color w:val="444444"/>
        </w:rPr>
        <w:t>__ enough to start with, becomes almost__</w:t>
      </w:r>
      <w:r>
        <w:rPr>
          <w:color w:val="444444"/>
          <w:u w:val="single"/>
        </w:rPr>
        <w:t>47</w:t>
      </w:r>
      <w:r>
        <w:rPr>
          <w:color w:val="444444"/>
        </w:rPr>
        <w:t>__ when you are trying to do  __</w:t>
      </w:r>
      <w:r>
        <w:rPr>
          <w:color w:val="444444"/>
          <w:u w:val="single"/>
        </w:rPr>
        <w:t>48_</w:t>
      </w:r>
      <w:r>
        <w:rPr>
          <w:color w:val="444444"/>
        </w:rPr>
        <w:t>_ in one weekend. __</w:t>
      </w:r>
      <w:r>
        <w:rPr>
          <w:color w:val="444444"/>
          <w:u w:val="single"/>
        </w:rPr>
        <w:t>49</w:t>
      </w:r>
      <w:r>
        <w:rPr>
          <w:color w:val="444444"/>
        </w:rPr>
        <w:t>__ the fastest readers have trouble _</w:t>
      </w:r>
      <w:r>
        <w:rPr>
          <w:color w:val="444444"/>
          <w:u w:val="single"/>
        </w:rPr>
        <w:t>_50</w:t>
      </w:r>
      <w:r>
        <w:rPr>
          <w:color w:val="444444"/>
        </w:rPr>
        <w:t>__ that. And if you are behind in written work that must be __</w:t>
      </w:r>
      <w:r>
        <w:rPr>
          <w:color w:val="444444"/>
          <w:u w:val="single"/>
        </w:rPr>
        <w:t>51_</w:t>
      </w:r>
      <w:r>
        <w:rPr>
          <w:color w:val="444444"/>
        </w:rPr>
        <w:t>_, the teacher who accepts it _</w:t>
      </w:r>
      <w:r>
        <w:rPr>
          <w:color w:val="444444"/>
          <w:u w:val="single"/>
        </w:rPr>
        <w:t>_52_</w:t>
      </w:r>
      <w:r>
        <w:rPr>
          <w:color w:val="444444"/>
        </w:rPr>
        <w:t>_late will probably not give you good credit. Perhaps he may not accept it__</w:t>
      </w:r>
      <w:r>
        <w:rPr>
          <w:color w:val="444444"/>
          <w:u w:val="single"/>
        </w:rPr>
        <w:t>53</w:t>
      </w:r>
      <w:r>
        <w:rPr>
          <w:color w:val="444444"/>
        </w:rPr>
        <w:t>__ . Getting behind in one class because you are spending so much time on another is really no __</w:t>
      </w:r>
      <w:r>
        <w:rPr>
          <w:color w:val="444444"/>
          <w:u w:val="single"/>
        </w:rPr>
        <w:t>54_</w:t>
      </w:r>
      <w:r>
        <w:rPr>
          <w:color w:val="444444"/>
        </w:rPr>
        <w:t>_. Feeling pretty virtuous about the seven hours you spend on chemistry won' t __</w:t>
      </w:r>
      <w:r>
        <w:rPr>
          <w:color w:val="444444"/>
          <w:u w:val="single"/>
        </w:rPr>
        <w:t>55</w:t>
      </w:r>
      <w:r>
        <w:rPr>
          <w:color w:val="444444"/>
        </w:rPr>
        <w:t>__one bit if the history teacher pops a quiz. And many freshmen do get into trouble by spending too much time on one class at the __</w:t>
      </w:r>
      <w:r>
        <w:rPr>
          <w:color w:val="444444"/>
          <w:u w:val="single"/>
        </w:rPr>
        <w:t>56_</w:t>
      </w:r>
      <w:r>
        <w:rPr>
          <w:color w:val="444444"/>
        </w:rPr>
        <w:t>_of the others, either because they like one class much better or because they find it so much harder that they think, they should _</w:t>
      </w:r>
      <w:r>
        <w:rPr>
          <w:color w:val="444444"/>
          <w:u w:val="single"/>
        </w:rPr>
        <w:t>_57_</w:t>
      </w:r>
      <w:r>
        <w:rPr>
          <w:color w:val="444444"/>
        </w:rPr>
        <w:t>_all their time to it. __</w:t>
      </w:r>
      <w:r>
        <w:rPr>
          <w:color w:val="444444"/>
          <w:u w:val="single"/>
        </w:rPr>
        <w:t>58</w:t>
      </w:r>
      <w:r>
        <w:rPr>
          <w:color w:val="444444"/>
        </w:rPr>
        <w:t>__the reason, going the whole work for one class and neglecting the rest of them is a mistake, if you face this __</w:t>
      </w:r>
      <w:r>
        <w:rPr>
          <w:color w:val="444444"/>
          <w:u w:val="single"/>
        </w:rPr>
        <w:t>59_</w:t>
      </w:r>
      <w:r>
        <w:rPr>
          <w:color w:val="444444"/>
        </w:rPr>
        <w:t>_, begin with the shortest and easiest __</w:t>
      </w:r>
      <w:r>
        <w:rPr>
          <w:color w:val="444444"/>
          <w:u w:val="single"/>
        </w:rPr>
        <w:t>60_</w:t>
      </w:r>
      <w:r>
        <w:rPr>
          <w:color w:val="444444"/>
        </w:rPr>
        <w:t>_. Get them out of the way and then go to the more difficult, time consuming work.</w:t>
        <w:br/>
        <w:br/>
        <w:t>41. A) good</w:t>
        <w:tab/>
        <w:tab/>
        <w:tab/>
        <w:t>B) easily</w:t>
        <w:tab/>
        <w:tab/>
        <w:t xml:space="preserve">C) sufficiently   </w:t>
        <w:tab/>
        <w:t>D) well</w:t>
        <w:br/>
        <w:t>42. A) until</w:t>
        <w:tab/>
        <w:tab/>
        <w:tab/>
        <w:t>B) after</w:t>
        <w:tab/>
        <w:tab/>
        <w:t>C) while</w:t>
        <w:tab/>
        <w:tab/>
        <w:tab/>
        <w:t>D ) so</w:t>
        <w:br/>
        <w:t>43. A) somebody</w:t>
        <w:tab/>
        <w:tab/>
        <w:t>B) nobody</w:t>
        <w:tab/>
        <w:t>C) everybody</w:t>
        <w:tab/>
        <w:tab/>
        <w:t>D) anybody</w:t>
        <w:br/>
        <w:t>44. A) follow</w:t>
        <w:tab/>
        <w:tab/>
        <w:tab/>
        <w:t>B) go</w:t>
        <w:tab/>
        <w:tab/>
        <w:t>C) operate</w:t>
        <w:tab/>
        <w:tab/>
        <w:t>D) work</w:t>
        <w:br/>
        <w:t>45. A) behind</w:t>
        <w:tab/>
        <w:tab/>
        <w:tab/>
        <w:t>B) after</w:t>
        <w:tab/>
        <w:tab/>
        <w:t>C) slow</w:t>
        <w:tab/>
        <w:tab/>
        <w:tab/>
        <w:t>D) later</w:t>
        <w:br/>
        <w:t>46. A) hardly</w:t>
        <w:tab/>
        <w:tab/>
        <w:tab/>
        <w:t>B) unpleasant</w:t>
        <w:tab/>
        <w:t>C) hard</w:t>
        <w:tab/>
        <w:tab/>
        <w:tab/>
        <w:t>D) heavy</w:t>
        <w:br/>
        <w:t>47. A) improbable</w:t>
        <w:tab/>
        <w:tab/>
        <w:t>B) necessary</w:t>
        <w:tab/>
        <w:t>C) impossible</w:t>
        <w:tab/>
        <w:tab/>
        <w:t>D) inevitable</w:t>
        <w:br/>
        <w:t>48. A) three week's work      </w:t>
        <w:tab/>
        <w:tab/>
        <w:tab/>
        <w:tab/>
        <w:tab/>
        <w:tab/>
        <w:t>B) three weeks' works</w:t>
        <w:br/>
        <w:t xml:space="preserve">  </w:t>
        <w:tab/>
        <w:t xml:space="preserve"> C)three weeks' work </w:t>
        <w:tab/>
        <w:tab/>
        <w:tab/>
        <w:tab/>
        <w:tab/>
        <w:tab/>
        <w:tab/>
        <w:t>D) three week' s works</w:t>
        <w:br/>
        <w:t>49. A) Even</w:t>
        <w:tab/>
        <w:tab/>
        <w:tab/>
        <w:t>B) Almost</w:t>
        <w:tab/>
        <w:t>C) If</w:t>
        <w:tab/>
        <w:tab/>
        <w:tab/>
        <w:tab/>
        <w:t>D) with</w:t>
        <w:br/>
        <w:t>50. A) to do</w:t>
        <w:tab/>
        <w:tab/>
        <w:tab/>
        <w:t>B) doing</w:t>
        <w:tab/>
        <w:tab/>
        <w:t>C) at doing</w:t>
        <w:tab/>
        <w:tab/>
        <w:t>D) with doing</w:t>
        <w:br/>
        <w:t>51. A) turned in</w:t>
        <w:tab/>
        <w:tab/>
        <w:t>B) tuned up</w:t>
        <w:tab/>
        <w:t>C) turned out</w:t>
        <w:tab/>
        <w:tab/>
        <w:t>D) given in</w:t>
        <w:br/>
        <w:t>52. A) very</w:t>
        <w:tab/>
        <w:tab/>
        <w:tab/>
        <w:t>B) quite</w:t>
        <w:tab/>
        <w:tab/>
        <w:t>C) such</w:t>
        <w:tab/>
        <w:tab/>
        <w:tab/>
        <w:t>D) that</w:t>
        <w:br/>
        <w:t>53. A) anyway</w:t>
        <w:tab/>
        <w:tab/>
        <w:tab/>
        <w:t>B) either</w:t>
        <w:tab/>
        <w:tab/>
        <w:t>C) at all</w:t>
        <w:tab/>
        <w:tab/>
        <w:tab/>
        <w:t>D) too</w:t>
        <w:br/>
        <w:t>54. A) solution</w:t>
        <w:tab/>
        <w:tab/>
        <w:tab/>
        <w:t>B) method</w:t>
        <w:tab/>
        <w:t>C) answer</w:t>
        <w:tab/>
        <w:tab/>
        <w:t>D) excuse</w:t>
        <w:br/>
        <w:t>55. A) help</w:t>
        <w:tab/>
        <w:tab/>
        <w:tab/>
        <w:t>B) encourage</w:t>
        <w:tab/>
        <w:t>C) assist</w:t>
        <w:tab/>
        <w:tab/>
        <w:tab/>
        <w:t>D) improve</w:t>
        <w:br/>
        <w:t>56. A) expense</w:t>
        <w:tab/>
        <w:tab/>
        <w:tab/>
        <w:t>B) pay</w:t>
        <w:tab/>
        <w:tab/>
        <w:t>C) debt</w:t>
        <w:tab/>
        <w:tab/>
        <w:tab/>
        <w:t>D) charge</w:t>
        <w:br/>
        <w:t>57. A) devote</w:t>
        <w:tab/>
        <w:tab/>
        <w:tab/>
        <w:t>B) put</w:t>
        <w:tab/>
        <w:tab/>
        <w:t>C) spend</w:t>
        <w:tab/>
        <w:tab/>
        <w:tab/>
        <w:t>D) take</w:t>
        <w:br/>
        <w:t>58. A) Whichever</w:t>
        <w:tab/>
        <w:tab/>
        <w:t>B) Whatever</w:t>
        <w:tab/>
        <w:t>C) However</w:t>
        <w:tab/>
        <w:tab/>
        <w:t>D) Wherever</w:t>
        <w:br/>
        <w:t>59. A) attraction</w:t>
        <w:tab/>
        <w:tab/>
        <w:t>B) decision</w:t>
        <w:tab/>
        <w:t>C) temptation</w:t>
        <w:tab/>
        <w:tab/>
        <w:t>D) dilemma</w:t>
        <w:br/>
        <w:t>60. A) arrangements</w:t>
        <w:tab/>
        <w:t>B) way</w:t>
        <w:tab/>
        <w:tab/>
        <w:t>C) assignments</w:t>
        <w:tab/>
        <w:t>D) class</w:t>
      </w:r>
    </w:p>
    <w:p>
      <w:pPr>
        <w:pStyle w:val="Normal"/>
        <w:spacing w:lineRule="atLeast" w:line="408"/>
        <w:jc w:val="center"/>
        <w:rPr>
          <w:color w:val="333333"/>
        </w:rPr>
      </w:pPr>
      <w:r>
        <w:rPr>
          <w:color w:val="444444"/>
        </w:rPr>
        <w:t> </w:t>
      </w:r>
    </w:p>
    <w:p>
      <w:pPr>
        <w:pStyle w:val="Normal"/>
        <w:spacing w:lineRule="atLeast" w:line="408"/>
        <w:jc w:val="center"/>
        <w:rPr>
          <w:color w:val="333333"/>
        </w:rPr>
      </w:pPr>
      <w:r>
        <w:rPr>
          <w:color w:val="444444"/>
        </w:rPr>
        <w:t> </w:t>
      </w:r>
    </w:p>
    <w:p>
      <w:pPr>
        <w:pStyle w:val="Heading2"/>
        <w:spacing w:lineRule="atLeast" w:line="206" w:before="120" w:after="0"/>
        <w:jc w:val="center"/>
        <w:rPr>
          <w:color w:val="333333"/>
        </w:rPr>
      </w:pPr>
      <w:r>
        <w:rPr>
          <w:rFonts w:cs="Times New Roman" w:ascii="Times New Roman" w:hAnsi="Times New Roman"/>
          <w:color w:val="333300"/>
          <w:sz w:val="21"/>
          <w:szCs w:val="21"/>
        </w:rPr>
        <w:t>Part VI Translation (20 points, 2 points each)</w:t>
      </w:r>
    </w:p>
    <w:p>
      <w:pPr>
        <w:pStyle w:val="Directions"/>
        <w:spacing w:lineRule="atLeast" w:line="206" w:before="120" w:after="120"/>
        <w:jc w:val="center"/>
        <w:rPr>
          <w:color w:val="333333"/>
          <w:sz w:val="21"/>
          <w:szCs w:val="21"/>
        </w:rPr>
      </w:pPr>
      <w:r>
        <w:rPr>
          <w:rStyle w:val="StrongEmphasis"/>
          <w:iCs/>
          <w:color w:val="444444"/>
          <w:sz w:val="21"/>
          <w:szCs w:val="21"/>
        </w:rPr>
        <w:t>Directions:</w:t>
      </w:r>
      <w:r>
        <w:rPr>
          <w:rStyle w:val="StrongEmphasis"/>
          <w:i/>
          <w:iCs/>
          <w:color w:val="444444"/>
          <w:sz w:val="21"/>
          <w:szCs w:val="21"/>
        </w:rPr>
        <w:tab/>
      </w:r>
      <w:r>
        <w:rPr>
          <w:rStyle w:val="Emphasis"/>
          <w:color w:val="444444"/>
          <w:sz w:val="21"/>
          <w:szCs w:val="21"/>
        </w:rPr>
        <w:t xml:space="preserve">Complete the sentences by translating into English the Chinese given in brackets. Please write you translation on </w:t>
      </w:r>
      <w:r>
        <w:rPr>
          <w:rStyle w:val="Emphasis"/>
          <w:bCs/>
          <w:color w:val="444444"/>
          <w:sz w:val="21"/>
          <w:szCs w:val="21"/>
        </w:rPr>
        <w:t>Answer Sheet</w:t>
      </w:r>
      <w:r>
        <w:rPr>
          <w:rStyle w:val="Emphasis"/>
          <w:color w:val="444444"/>
          <w:sz w:val="21"/>
          <w:szCs w:val="21"/>
        </w:rPr>
        <w:t>.</w:t>
      </w:r>
    </w:p>
    <w:p>
      <w:pPr>
        <w:pStyle w:val="Topsagecom"/>
        <w:spacing w:lineRule="atLeast" w:line="408" w:before="240" w:after="60"/>
        <w:ind w:left="420" w:hanging="420"/>
        <w:jc w:val="center"/>
        <w:rPr>
          <w:color w:val="333333"/>
          <w:sz w:val="21"/>
          <w:szCs w:val="21"/>
        </w:rPr>
      </w:pPr>
      <w:r>
        <w:rPr>
          <w:rFonts w:cs="Times New Roman" w:ascii="Times New Roman" w:hAnsi="Times New Roman"/>
          <w:color w:val="444444"/>
          <w:sz w:val="21"/>
          <w:szCs w:val="21"/>
        </w:rPr>
        <w:t>61.</w:t>
        <w:tab/>
        <w:t>Specialists in intercultural studies say that it is not easy to ________ (</w:t>
      </w:r>
      <w:r>
        <w:rPr>
          <w:color w:val="444444"/>
          <w:sz w:val="21"/>
          <w:szCs w:val="21"/>
        </w:rPr>
        <w:t>适应不同文化中的生活</w:t>
      </w:r>
      <w:r>
        <w:rPr>
          <w:rFonts w:cs="Times New Roman" w:ascii="Times New Roman" w:hAnsi="Times New Roman"/>
          <w:color w:val="444444"/>
          <w:sz w:val="21"/>
          <w:szCs w:val="21"/>
        </w:rPr>
        <w:t>).</w:t>
      </w:r>
    </w:p>
    <w:p>
      <w:pPr>
        <w:pStyle w:val="Topsagecom"/>
        <w:spacing w:lineRule="atLeast" w:line="408" w:before="240" w:after="60"/>
        <w:jc w:val="center"/>
        <w:rPr>
          <w:color w:val="333333"/>
          <w:sz w:val="21"/>
          <w:szCs w:val="21"/>
        </w:rPr>
      </w:pPr>
      <w:r>
        <w:rPr>
          <w:rFonts w:cs="Times New Roman" w:ascii="Times New Roman" w:hAnsi="Times New Roman"/>
          <w:color w:val="444444"/>
          <w:sz w:val="21"/>
          <w:szCs w:val="21"/>
        </w:rPr>
        <w:t>62.</w:t>
        <w:tab/>
        <w:t>Since my childhood I have found that ________ (</w:t>
      </w:r>
      <w:r>
        <w:rPr>
          <w:color w:val="444444"/>
          <w:sz w:val="21"/>
          <w:szCs w:val="21"/>
        </w:rPr>
        <w:t>没有什么比读书对我更有吸引力</w:t>
      </w:r>
      <w:r>
        <w:rPr>
          <w:rFonts w:cs="Times New Roman" w:ascii="Times New Roman" w:hAnsi="Times New Roman"/>
          <w:color w:val="444444"/>
          <w:sz w:val="21"/>
          <w:szCs w:val="21"/>
        </w:rPr>
        <w:t>).</w:t>
      </w:r>
    </w:p>
    <w:p>
      <w:pPr>
        <w:pStyle w:val="Topsagecom"/>
        <w:spacing w:lineRule="atLeast" w:line="408" w:before="240" w:after="60"/>
        <w:jc w:val="center"/>
        <w:rPr>
          <w:color w:val="333333"/>
          <w:sz w:val="21"/>
          <w:szCs w:val="21"/>
        </w:rPr>
      </w:pPr>
      <w:r>
        <w:rPr>
          <w:rFonts w:cs="Times New Roman" w:ascii="Times New Roman" w:hAnsi="Times New Roman"/>
          <w:color w:val="444444"/>
          <w:sz w:val="21"/>
          <w:szCs w:val="21"/>
        </w:rPr>
        <w:t>63.</w:t>
        <w:tab/>
        <w:t>The victim ________ (</w:t>
      </w:r>
      <w:r>
        <w:rPr>
          <w:color w:val="444444"/>
          <w:sz w:val="21"/>
          <w:szCs w:val="21"/>
        </w:rPr>
        <w:t>本来会有机会活下来</w:t>
      </w:r>
      <w:r>
        <w:rPr>
          <w:rFonts w:cs="Times New Roman" w:ascii="Times New Roman" w:hAnsi="Times New Roman"/>
          <w:color w:val="444444"/>
          <w:sz w:val="21"/>
          <w:szCs w:val="21"/>
        </w:rPr>
        <w:t>) if he had been taken to hospital in time.</w:t>
      </w:r>
    </w:p>
    <w:p>
      <w:pPr>
        <w:pStyle w:val="Topsagecom"/>
        <w:spacing w:lineRule="atLeast" w:line="408" w:before="240" w:after="60"/>
        <w:jc w:val="center"/>
        <w:rPr>
          <w:color w:val="333333"/>
          <w:sz w:val="21"/>
          <w:szCs w:val="21"/>
        </w:rPr>
      </w:pPr>
      <w:r>
        <w:rPr>
          <w:rFonts w:cs="Times New Roman" w:ascii="Times New Roman" w:hAnsi="Times New Roman"/>
          <w:color w:val="444444"/>
          <w:sz w:val="21"/>
          <w:szCs w:val="21"/>
        </w:rPr>
        <w:t>64.</w:t>
        <w:tab/>
        <w:t>Some psychologists claim that people ________ (</w:t>
      </w:r>
      <w:r>
        <w:rPr>
          <w:color w:val="444444"/>
          <w:sz w:val="21"/>
          <w:szCs w:val="21"/>
        </w:rPr>
        <w:t>出门在外时可能会感到孤独</w:t>
      </w:r>
      <w:r>
        <w:rPr>
          <w:rFonts w:cs="Times New Roman" w:ascii="Times New Roman" w:hAnsi="Times New Roman"/>
          <w:color w:val="444444"/>
          <w:sz w:val="21"/>
          <w:szCs w:val="21"/>
        </w:rPr>
        <w:t>).</w:t>
      </w:r>
    </w:p>
    <w:p>
      <w:pPr>
        <w:pStyle w:val="Topsagecom"/>
        <w:spacing w:lineRule="atLeast" w:line="408" w:before="240" w:after="60"/>
        <w:jc w:val="center"/>
        <w:rPr>
          <w:color w:val="333333"/>
          <w:sz w:val="21"/>
          <w:szCs w:val="21"/>
        </w:rPr>
      </w:pPr>
      <w:r>
        <w:rPr>
          <w:rFonts w:cs="Times New Roman" w:ascii="Times New Roman" w:hAnsi="Times New Roman"/>
          <w:color w:val="444444"/>
          <w:sz w:val="21"/>
          <w:szCs w:val="21"/>
        </w:rPr>
        <w:t>65.</w:t>
        <w:tab/>
        <w:t>The nation’s population continues to rise ________ (</w:t>
      </w:r>
      <w:r>
        <w:rPr>
          <w:color w:val="444444"/>
          <w:sz w:val="21"/>
          <w:szCs w:val="21"/>
        </w:rPr>
        <w:t>以每年</w:t>
      </w:r>
      <w:r>
        <w:rPr>
          <w:rFonts w:cs="Times New Roman" w:ascii="Times New Roman" w:hAnsi="Times New Roman"/>
          <w:color w:val="444444"/>
          <w:sz w:val="21"/>
          <w:szCs w:val="21"/>
        </w:rPr>
        <w:t>1200</w:t>
      </w:r>
      <w:r>
        <w:rPr>
          <w:color w:val="444444"/>
          <w:sz w:val="21"/>
          <w:szCs w:val="21"/>
        </w:rPr>
        <w:t>万人的速度</w:t>
      </w:r>
      <w:r>
        <w:rPr>
          <w:rFonts w:cs="Times New Roman" w:ascii="Times New Roman" w:hAnsi="Times New Roman"/>
          <w:color w:val="444444"/>
          <w:sz w:val="21"/>
          <w:szCs w:val="21"/>
        </w:rPr>
        <w:t>).</w:t>
      </w:r>
    </w:p>
    <w:p>
      <w:pPr>
        <w:pStyle w:val="Topsagecom"/>
        <w:spacing w:lineRule="atLeast" w:line="408" w:before="312" w:after="78"/>
        <w:ind w:left="420" w:hanging="420"/>
        <w:jc w:val="center"/>
        <w:rPr>
          <w:color w:val="333333"/>
          <w:sz w:val="21"/>
          <w:szCs w:val="21"/>
        </w:rPr>
      </w:pPr>
      <w:r>
        <w:rPr>
          <w:color w:val="444444"/>
          <w:sz w:val="21"/>
          <w:szCs w:val="21"/>
        </w:rPr>
        <w:t>66</w:t>
      </w:r>
      <w:r>
        <w:rPr>
          <w:rFonts w:cs="Times New Roman" w:ascii="Times New Roman" w:hAnsi="Times New Roman"/>
          <w:color w:val="444444"/>
          <w:sz w:val="21"/>
          <w:szCs w:val="21"/>
        </w:rPr>
        <w:t>.</w:t>
        <w:tab/>
        <w:t>The finding of this study failed to ________________________ (</w:t>
      </w:r>
      <w:r>
        <w:rPr>
          <w:color w:val="444444"/>
          <w:sz w:val="21"/>
          <w:szCs w:val="21"/>
        </w:rPr>
        <w:t>将人们的睡眠质量考虑在内</w:t>
      </w:r>
      <w:r>
        <w:rPr>
          <w:rFonts w:cs="Times New Roman" w:ascii="Times New Roman" w:hAnsi="Times New Roman"/>
          <w:color w:val="444444"/>
          <w:sz w:val="21"/>
          <w:szCs w:val="21"/>
        </w:rPr>
        <w:t>).</w:t>
      </w:r>
    </w:p>
    <w:p>
      <w:pPr>
        <w:pStyle w:val="Topsagecom"/>
        <w:spacing w:lineRule="atLeast" w:line="408" w:before="312" w:after="78"/>
        <w:jc w:val="center"/>
        <w:rPr>
          <w:color w:val="333333"/>
          <w:sz w:val="21"/>
          <w:szCs w:val="21"/>
        </w:rPr>
      </w:pPr>
      <w:r>
        <w:rPr>
          <w:rFonts w:cs="Times New Roman" w:ascii="Times New Roman" w:hAnsi="Times New Roman"/>
          <w:color w:val="444444"/>
          <w:sz w:val="21"/>
          <w:szCs w:val="21"/>
        </w:rPr>
        <w:t>67.</w:t>
        <w:tab/>
        <w:t>The prevent and treatment of AIDS is ________________________ (</w:t>
      </w:r>
      <w:r>
        <w:rPr>
          <w:color w:val="444444"/>
          <w:sz w:val="21"/>
          <w:szCs w:val="21"/>
        </w:rPr>
        <w:t>我们可以合作的领域</w:t>
      </w:r>
      <w:r>
        <w:rPr>
          <w:rFonts w:cs="Times New Roman" w:ascii="Times New Roman" w:hAnsi="Times New Roman"/>
          <w:color w:val="444444"/>
          <w:sz w:val="21"/>
          <w:szCs w:val="21"/>
        </w:rPr>
        <w:t>).</w:t>
      </w:r>
    </w:p>
    <w:p>
      <w:pPr>
        <w:pStyle w:val="Topsagecom"/>
        <w:spacing w:lineRule="atLeast" w:line="408" w:before="312" w:after="78"/>
        <w:jc w:val="center"/>
        <w:rPr>
          <w:color w:val="333333"/>
          <w:sz w:val="21"/>
          <w:szCs w:val="21"/>
        </w:rPr>
      </w:pPr>
      <w:r>
        <w:rPr>
          <w:rFonts w:cs="Times New Roman" w:ascii="Times New Roman" w:hAnsi="Times New Roman"/>
          <w:color w:val="444444"/>
          <w:sz w:val="21"/>
          <w:szCs w:val="21"/>
        </w:rPr>
        <w:t>68.</w:t>
        <w:tab/>
        <w:t>Because of the leg injury, the athlete</w:t>
        <w:tab/>
        <w:t>________________________ (</w:t>
      </w:r>
      <w:r>
        <w:rPr>
          <w:color w:val="444444"/>
          <w:sz w:val="21"/>
          <w:szCs w:val="21"/>
        </w:rPr>
        <w:t>决定退出比赛</w:t>
      </w:r>
      <w:r>
        <w:rPr>
          <w:rFonts w:cs="Times New Roman" w:ascii="Times New Roman" w:hAnsi="Times New Roman"/>
          <w:color w:val="444444"/>
          <w:sz w:val="21"/>
          <w:szCs w:val="21"/>
        </w:rPr>
        <w:t>).</w:t>
      </w:r>
    </w:p>
    <w:p>
      <w:pPr>
        <w:pStyle w:val="Topsagecom"/>
        <w:spacing w:lineRule="atLeast" w:line="408" w:before="312" w:after="78"/>
        <w:ind w:left="420" w:hanging="420"/>
        <w:jc w:val="center"/>
        <w:rPr>
          <w:color w:val="333333"/>
          <w:sz w:val="21"/>
          <w:szCs w:val="21"/>
        </w:rPr>
      </w:pPr>
      <w:r>
        <w:rPr>
          <w:rFonts w:cs="Times New Roman" w:ascii="Times New Roman" w:hAnsi="Times New Roman"/>
          <w:color w:val="444444"/>
          <w:sz w:val="21"/>
          <w:szCs w:val="21"/>
        </w:rPr>
        <w:t>69.</w:t>
        <w:tab/>
        <w:t>To make donations or for more information, please</w:t>
        <w:tab/>
        <w:t>________________________ (</w:t>
      </w:r>
      <w:r>
        <w:rPr>
          <w:color w:val="444444"/>
          <w:sz w:val="21"/>
          <w:szCs w:val="21"/>
        </w:rPr>
        <w:t>按以下地址和我们联系</w:t>
      </w:r>
      <w:r>
        <w:rPr>
          <w:rFonts w:cs="Times New Roman" w:ascii="Times New Roman" w:hAnsi="Times New Roman"/>
          <w:color w:val="444444"/>
          <w:sz w:val="21"/>
          <w:szCs w:val="21"/>
        </w:rPr>
        <w:t>).</w:t>
      </w:r>
    </w:p>
    <w:p>
      <w:pPr>
        <w:pStyle w:val="Topsagecom"/>
        <w:spacing w:lineRule="atLeast" w:line="408" w:before="312" w:after="78"/>
        <w:ind w:left="420" w:hanging="420"/>
        <w:jc w:val="center"/>
        <w:rPr>
          <w:color w:val="333333"/>
          <w:sz w:val="21"/>
          <w:szCs w:val="21"/>
        </w:rPr>
      </w:pPr>
      <w:r>
        <w:rPr>
          <w:rFonts w:cs="Times New Roman" w:ascii="Times New Roman" w:hAnsi="Times New Roman"/>
          <w:color w:val="444444"/>
          <w:sz w:val="21"/>
          <w:szCs w:val="21"/>
        </w:rPr>
        <w:t>70.</w:t>
        <w:tab/>
        <w:t>Please come here at ten tomorrow morning</w:t>
        <w:tab/>
        <w:t>________________________ (</w:t>
      </w:r>
      <w:r>
        <w:rPr>
          <w:color w:val="444444"/>
          <w:sz w:val="21"/>
          <w:szCs w:val="21"/>
        </w:rPr>
        <w:t>如果你方便的话</w:t>
      </w:r>
      <w:r>
        <w:rPr>
          <w:rFonts w:cs="Times New Roman" w:ascii="Times New Roman" w:hAnsi="Times New Roman"/>
          <w:color w:val="444444"/>
          <w:sz w:val="21"/>
          <w:szCs w:val="21"/>
        </w:rPr>
        <w:t>).</w:t>
      </w:r>
    </w:p>
    <w:p>
      <w:pPr>
        <w:pStyle w:val="Topsagecom"/>
        <w:spacing w:lineRule="atLeast" w:line="206" w:before="240" w:after="60"/>
        <w:ind w:left="480" w:hanging="0"/>
        <w:jc w:val="center"/>
        <w:rPr>
          <w:color w:val="333333"/>
          <w:sz w:val="21"/>
          <w:szCs w:val="21"/>
        </w:rPr>
      </w:pPr>
      <w:r>
        <w:rPr>
          <w:color w:val="444444"/>
          <w:sz w:val="21"/>
          <w:szCs w:val="21"/>
        </w:rPr>
        <w:t> </w:t>
      </w:r>
    </w:p>
    <w:p>
      <w:pPr>
        <w:pStyle w:val="Normal"/>
        <w:spacing w:lineRule="atLeast" w:line="408"/>
        <w:jc w:val="center"/>
        <w:rPr>
          <w:color w:val="333333"/>
          <w:sz w:val="24"/>
        </w:rPr>
      </w:pPr>
      <w:r>
        <w:rPr>
          <w:rStyle w:val="StrongEmphasis"/>
          <w:bCs w:val="false"/>
          <w:color w:val="333333"/>
          <w:szCs w:val="21"/>
        </w:rPr>
        <w:t xml:space="preserve">Part </w:t>
      </w:r>
      <w:r>
        <w:rPr>
          <w:rStyle w:val="StrongEmphasis"/>
          <w:bCs w:val="false"/>
          <w:color w:val="333333"/>
          <w:szCs w:val="21"/>
          <w:lang w:val="en-US" w:eastAsia="en-US"/>
        </w:rPr>
        <w:t>V</w:t>
      </w:r>
      <w:r>
        <w:rPr>
          <w:rStyle w:val="StrongEmphasis"/>
          <w:bCs w:val="false"/>
          <w:color w:val="333333"/>
          <w:szCs w:val="21"/>
        </w:rPr>
        <w:t xml:space="preserve">  Guided Writing (20 points)</w:t>
      </w:r>
      <w:r>
        <w:rPr>
          <w:b/>
          <w:color w:val="333333"/>
          <w:szCs w:val="21"/>
        </w:rPr>
        <w:br/>
      </w:r>
      <w:r>
        <w:rPr>
          <w:rStyle w:val="StrongEmphasis"/>
          <w:rFonts w:cs="seoul;Times New Roman" w:ascii="seoul;Times New Roman" w:hAnsi="seoul;Times New Roman"/>
          <w:bCs w:val="false"/>
          <w:color w:val="444444"/>
          <w:szCs w:val="21"/>
        </w:rPr>
        <w:t>Directions:</w:t>
      </w:r>
      <w:r>
        <w:rPr>
          <w:rStyle w:val="Emphasis"/>
          <w:rFonts w:cs="seoul;Times New Roman" w:ascii="seoul;Times New Roman" w:hAnsi="seoul;Times New Roman"/>
          <w:iCs w:val="false"/>
          <w:color w:val="444444"/>
          <w:szCs w:val="21"/>
        </w:rPr>
        <w:t xml:space="preserve"> For this part, you are allowed 30 minutes to write a composition entitled A Brief Introduction to a Tourist Attraction. You should write at least 150 words according to the following guidelines:</w:t>
      </w:r>
      <w:r>
        <w:rPr>
          <w:rFonts w:cs="seoul;Times New Roman" w:ascii="seoul;Times New Roman" w:hAnsi="seoul;Times New Roman"/>
          <w:color w:val="444444"/>
          <w:szCs w:val="21"/>
        </w:rPr>
        <w:br/>
        <w:br/>
      </w:r>
      <w:r>
        <w:rPr>
          <w:color w:val="444444"/>
        </w:rPr>
        <w:t>Your role: a tour guide</w:t>
        <w:br/>
        <w:t>Your audience: a group of foreign tourists</w:t>
        <w:br/>
        <w:t>Your introduction should include:</w:t>
        <w:br/>
        <w:t>● some welcoming words</w:t>
        <w:br/>
        <w:t>● the schedule for the day</w:t>
        <w:br/>
        <w:t>● a description of the place the tourists will be visiting</w:t>
        <w:br/>
        <w:br/>
      </w:r>
    </w:p>
    <w:p>
      <w:pPr>
        <w:pStyle w:val="Topsagecom"/>
        <w:spacing w:lineRule="atLeast" w:line="206" w:before="240" w:after="60"/>
        <w:ind w:left="480" w:hanging="0"/>
        <w:jc w:val="center"/>
        <w:rPr>
          <w:color w:val="333333"/>
          <w:sz w:val="21"/>
          <w:szCs w:val="21"/>
        </w:rPr>
      </w:pPr>
      <w:r>
        <w:rPr>
          <w:color w:val="444444"/>
          <w:sz w:val="21"/>
          <w:szCs w:val="21"/>
        </w:rPr>
        <w:t> </w:t>
      </w:r>
    </w:p>
    <w:p>
      <w:pPr>
        <w:pStyle w:val="Normal"/>
        <w:spacing w:lineRule="atLeast" w:line="408"/>
        <w:jc w:val="center"/>
        <w:rPr>
          <w:color w:val="333333"/>
          <w:sz w:val="24"/>
        </w:rPr>
      </w:pPr>
      <w:r>
        <w:rPr>
          <w:rStyle w:val="StrongEmphasis"/>
          <w:bCs w:val="false"/>
          <w:color w:val="333333"/>
          <w:szCs w:val="21"/>
        </w:rPr>
        <w:t xml:space="preserve">Part </w:t>
      </w:r>
      <w:r>
        <w:rPr>
          <w:rStyle w:val="StrongEmphasis"/>
          <w:bCs w:val="false"/>
          <w:color w:val="333333"/>
          <w:szCs w:val="21"/>
          <w:lang w:val="en-US" w:eastAsia="en-US"/>
        </w:rPr>
        <w:t>VI</w:t>
      </w:r>
      <w:r>
        <w:rPr>
          <w:rStyle w:val="StrongEmphasis"/>
          <w:bCs w:val="false"/>
          <w:color w:val="333333"/>
          <w:szCs w:val="21"/>
        </w:rPr>
        <w:t xml:space="preserve">  Put the following into English (20 points) ( For English majors only. </w:t>
      </w:r>
      <w:r>
        <w:rPr>
          <w:rStyle w:val="StrongEmphasis"/>
          <w:bCs w:val="false"/>
          <w:color w:val="333333"/>
          <w:szCs w:val="21"/>
        </w:rPr>
        <w:t>英语专业的考生必考，非英语专业的考生不考</w:t>
      </w:r>
      <w:r>
        <w:rPr>
          <w:rStyle w:val="StrongEmphasis"/>
          <w:bCs w:val="false"/>
          <w:color w:val="333333"/>
          <w:szCs w:val="21"/>
        </w:rPr>
        <w:t>)</w:t>
      </w:r>
    </w:p>
    <w:p>
      <w:pPr>
        <w:pStyle w:val="Normal"/>
        <w:spacing w:lineRule="atLeast" w:line="309" w:before="280" w:after="280"/>
        <w:ind w:firstLine="420"/>
        <w:rPr>
          <w:color w:val="333333"/>
        </w:rPr>
      </w:pPr>
      <w:r>
        <w:rPr>
          <w:color w:val="333333"/>
          <w:szCs w:val="21"/>
        </w:rPr>
        <w:t>这次到台湾访问交流，虽然行程匆匆，但是，看了不少地方，访了旧友，交了新知，大家走到一起，谈论的一个重要话题就是中华民族在</w:t>
      </w:r>
      <w:r>
        <w:rPr>
          <w:color w:val="333333"/>
          <w:szCs w:val="21"/>
        </w:rPr>
        <w:t>21</w:t>
      </w:r>
      <w:r>
        <w:rPr>
          <w:color w:val="333333"/>
          <w:szCs w:val="21"/>
        </w:rPr>
        <w:t>世纪的强盛。虽然祖国大陆、台湾的青年生活在不同的社会环境中，有着各自不同的生活经历，但大家的内心都深深铭刻着中华文化优秀传统的印记，都拥有着振兴中华民族的共同理想。在世纪之交的伟大时代，我们的祖国正在走向繁荣富强，海峡两岸人民也将加强交流，共同推进祖国统一大业的早日完成。世纪之交的宝贵机遇和巨大挑战将青年推到了历史前台。跨世纪青年一代应该用什么样的姿态迎接充满希望的新世纪，这是我们必须回答的问题。</w:t>
      </w:r>
      <w:r>
        <w:rPr>
          <w:color w:val="333333"/>
          <w:sz w:val="18"/>
          <w:szCs w:val="18"/>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seou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name w:val="directions"/>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7:00Z</dcterms:created>
  <dc:creator>User</dc:creator>
  <dc:description/>
  <cp:keywords/>
  <dc:language>en-US</dc:language>
  <cp:lastModifiedBy>User</cp:lastModifiedBy>
  <dcterms:modified xsi:type="dcterms:W3CDTF">2012-09-21T08:57:00Z</dcterms:modified>
  <cp:revision>1</cp:revision>
  <dc:subject/>
  <dc:title>江西师范大学2011年推荐免试研究生英语考试试卷</dc:title>
</cp:coreProperties>
</file>